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uongiorno, seguo con attenzione la vostra newsletter ed il sito. </w:t>
      </w:r>
    </w:p>
    <w:p>
      <w:pPr>
        <w:pStyle w:val="Normal"/>
        <w:jc w:val="both"/>
        <w:rPr/>
      </w:pPr>
      <w:r>
        <w:rPr/>
        <w:t xml:space="preserve">Sono un genitore di una ragazza che frequenta il secondo anno di un liceo delle scienze umane </w:t>
      </w:r>
      <w:bookmarkStart w:id="0" w:name="_GoBack"/>
      <w:bookmarkEnd w:id="0"/>
      <w:r>
        <w:rPr/>
        <w:t>in provincia di Napoli e devo dire che mi trova molto d'accordo il vostro articolo sulla necessità del recupero di autorevolezza dei docenti. Purtroppo devo constatare che, e da qui l'oggetto di questa mail abbastanza forte, questo cambio culturale tra i docenti, almeno tra quelli che ho avuto la disavventura di incontrare, è ben lontano dal venire.</w:t>
      </w:r>
    </w:p>
    <w:p>
      <w:pPr>
        <w:pStyle w:val="Normal"/>
        <w:jc w:val="both"/>
        <w:rPr/>
      </w:pPr>
      <w:r>
        <w:rPr/>
        <w:t>La mia è sicuramente una esperienza personale, non generalizzabile, ma assolutamente, e tristemente, vera.</w:t>
      </w:r>
    </w:p>
    <w:p>
      <w:pPr>
        <w:pStyle w:val="Normal"/>
        <w:jc w:val="both"/>
        <w:rPr/>
      </w:pPr>
      <w:r>
        <w:rPr/>
        <w:t>Faccio parte di quei genitori che hanno sempre insegnato ai propri figli che i docenti vanno rispettati e, al limite, anche compresi in quanto esseri umani, come tutti gli altri. Va da sé che non mi annovero tra quei genitori che aggrediscono i docenti anche se, almeno ultimamente, la tentazione è stata forte.</w:t>
      </w:r>
    </w:p>
    <w:p>
      <w:pPr>
        <w:pStyle w:val="Normal"/>
        <w:jc w:val="both"/>
        <w:rPr/>
      </w:pPr>
      <w:r>
        <w:rPr/>
        <w:t>L'oggetto di questa mail nasce dopo alcuni colloqui che ho avuto con i docenti di mia figlia e sulla base dell'ascolto di alcuni messaggi vocali su whatsapp che sono riuscito ad ascoltare nel momento stesso che li ascoltava mia figlia (non rientro tra quei genitori che spiano i propri figli ma cerca di avere un rapporto di fiducia con loro). La mia "ricerca" è partita dalla disparità tra l'impegno profuso da mia figlia (coadiuvata anche da insegnanti esterni) e la resa scolastica. Ci può stare e per questo ho incitato mia figlia a studiare ancora di più ritenendo che il problema fosse lei. Soltanto dopo aver ascoltato i messaggi di cui sopra e dopo aver notato un certo malessere di mia figlia ho cercato di approfondire la cosa. Ho scoperto che sia per lei che per buona parte della classe le umiliazioni, sia sotto forma di voti che di battutine verbali sono all'ordine del giorno. L'apice si è avuto quando mia figlia, per i motivi di cui scrivevo prima, ha avuto un attacco di panico alla presenza della sua insegnante di inglese. Uscita dall'aula per calmarsi, al rientro è stata apostrofata con un: "eri fuori? non me ne sono neppure accorta". Messo insieme il tutto mi sono recato al colloquio con i docenti. Qui ho avuto la sfortuna di imbattermi con alcuni docenti che, a mio modesto parere, non dovrebbero avere la responsabilità di plasmare giovani vite. Il culmine si è avuto quando la docente di scienze umane (paradossale) mi ha informato che "la scuola non è l'ASL". Questa risposta mi è stata data quando io cercavo di far capire che a questa età, forse, c'è bisogno di infondere sicurezze nei giovani e guidarli anche con autorevolezza piuttosto che soltanto con autorità e rispetto degli standard imposti dal dirigente.</w:t>
      </w:r>
    </w:p>
    <w:p>
      <w:pPr>
        <w:pStyle w:val="Normal"/>
        <w:jc w:val="both"/>
        <w:rPr/>
      </w:pPr>
      <w:r>
        <w:rPr/>
        <w:t>Badate bene, questo non è soltanto uno sfogo personale, che potrebbe lasciare il tempo che trova ed essere opinabile, quanto piuttosto un voler dare un contributo al futuro della scuola, e non solo. Purtroppo questa scuola, incentrata sugli obiettivi piuttosto che sullo sviluppo della persona, assieme ad un corpo docente non sempre qualificato ed al passo coi tempi, sta diventando sempre più un'azienda piuttosto che una fucina. È una scuola che allontana piuttosto che avvicinare, perché manca di autorevolezza nel corpo docenti più incline a rispettare gli standard che a svolgere un ruolo sociale importantissimo.</w:t>
      </w:r>
    </w:p>
    <w:p>
      <w:pPr>
        <w:pStyle w:val="Normal"/>
        <w:jc w:val="both"/>
        <w:rPr/>
      </w:pPr>
      <w:r>
        <w:rPr/>
        <w:t>Non voglio dilungarmi oltre ma voglio informarvi che a fine aprile già 2 giovani ragazze della classe di mia figlia hanno abbandonato gli studi mentre altre 4 (direi 5, compresa mia figlia) sono state convinte a continuare la frequenza ed a studiare.</w:t>
      </w:r>
    </w:p>
    <w:p>
      <w:pPr>
        <w:pStyle w:val="Normal"/>
        <w:jc w:val="both"/>
        <w:rPr/>
      </w:pPr>
      <w:r>
        <w:rPr/>
        <w:t>Cordiali salut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settings.xml><?xml version="1.0" encoding="utf-8"?>
<w:settings xmlns:w="http://schemas.openxmlformats.org/wordprocessingml/2006/main">
  <w:zoom w:percent="22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065e80"/>
    <w:pPr>
      <w:widowControl/>
      <w:bidi w:val="0"/>
      <w:spacing w:before="0" w:after="0"/>
      <w:jc w:val="left"/>
    </w:pPr>
    <w:rPr>
      <w:rFonts w:ascii="Times New Roman" w:hAnsi="Times New Roman" w:eastAsia="Times New Roman"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customStyle="1">
    <w:name w:val="Stile1"/>
    <w:basedOn w:val="Normal"/>
    <w:qFormat/>
    <w:rsid w:val="00c05bb4"/>
    <w:pPr>
      <w:jc w:val="both"/>
    </w:pPr>
    <w:rPr>
      <w:rFonts w:ascii="Garamond" w:hAnsi="Garamond" w:eastAsia="" w:eastAsiaTheme="minorEastAsia"/>
      <w:lang w:eastAsia="ja-JP"/>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532</Words>
  <Characters>3035</Characters>
  <CharactersWithSpaces>356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9:20:00Z</dcterms:created>
  <dc:creator>Utente di Microsoft Office</dc:creator>
  <dc:description/>
  <dc:language>en-US</dc:language>
  <cp:lastModifiedBy>Utente di Microsoft Office</cp:lastModifiedBy>
  <dcterms:modified xsi:type="dcterms:W3CDTF">2018-04-28T09: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