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000000" w:themeColor="text1"/>
          <w:kern w:val="2"/>
          <w:sz w:val="24"/>
          <w:szCs w:val="24"/>
          <w:lang w:eastAsia="it-IT"/>
        </w:rPr>
      </w:pPr>
      <w:r>
        <w:rPr>
          <w:rFonts w:eastAsia="Times New Roman" w:cs="Times New Roman" w:ascii="Times New Roman" w:hAnsi="Times New Roman"/>
          <w:b/>
          <w:bCs/>
          <w:color w:val="000000" w:themeColor="text1"/>
          <w:kern w:val="2"/>
          <w:sz w:val="24"/>
          <w:szCs w:val="24"/>
          <w:lang w:eastAsia="it-IT"/>
        </w:rPr>
        <w:br/>
        <w:t>MINISTERO DELL'ISTRUZIONE</w:t>
      </w:r>
    </w:p>
    <w:p>
      <w:pPr>
        <w:pStyle w:val="Normal"/>
        <w:spacing w:lineRule="auto" w:line="240" w:before="0" w:after="0"/>
        <w:jc w:val="both"/>
        <w:textAlignment w:val="baseline"/>
        <w:rPr>
          <w:rFonts w:ascii="Times New Roman" w:hAnsi="Times New Roman" w:eastAsia="Times New Roman" w:cs="Times New Roman"/>
          <w:b/>
          <w:b/>
          <w:bCs/>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RETTIFICA </w:t>
      </w:r>
      <w:r>
        <w:rPr>
          <w:rFonts w:eastAsia="Times New Roman" w:cs="Times New Roman" w:ascii="Times New Roman" w:hAnsi="Times New Roman"/>
          <w:b/>
          <w:bCs/>
          <w:color w:val="000000" w:themeColor="text1"/>
          <w:sz w:val="24"/>
          <w:szCs w:val="24"/>
          <w:lang w:eastAsia="it-IT"/>
        </w:rPr>
        <w:t>Disposizioni modificative al decreto 21 aprile 2020, n. 499, rec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b/>
          <w:b/>
          <w:bCs/>
          <w:color w:val="000000" w:themeColor="text1"/>
          <w:sz w:val="24"/>
          <w:szCs w:val="24"/>
          <w:lang w:eastAsia="it-IT"/>
        </w:rPr>
      </w:pPr>
      <w:r>
        <w:rPr>
          <w:rFonts w:eastAsia="Times New Roman" w:cs="Times New Roman" w:ascii="Times New Roman" w:hAnsi="Times New Roman"/>
          <w:b/>
          <w:bCs/>
          <w:color w:val="000000" w:themeColor="text1"/>
          <w:sz w:val="24"/>
          <w:szCs w:val="24"/>
          <w:lang w:eastAsia="it-IT"/>
        </w:rPr>
        <w:t xml:space="preserve"> </w:t>
      </w:r>
      <w:r>
        <w:rPr>
          <w:rFonts w:eastAsia="Times New Roman" w:cs="Times New Roman" w:ascii="Times New Roman" w:hAnsi="Times New Roman"/>
          <w:b/>
          <w:bCs/>
          <w:color w:val="000000" w:themeColor="text1"/>
          <w:sz w:val="24"/>
          <w:szCs w:val="24"/>
          <w:lang w:eastAsia="it-IT"/>
        </w:rPr>
        <w:t xml:space="preserve">«Concorso ordinario, per titoli ed esami, finalizzato al reclutamento del personale docente per posti comuni e di sostegno nella scuola secondaria di primo e secondo grado». </w:t>
      </w:r>
    </w:p>
    <w:p>
      <w:pPr>
        <w:pStyle w:val="Normal"/>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i/>
          <w:iCs/>
          <w:color w:val="000000" w:themeColor="text1"/>
          <w:sz w:val="24"/>
          <w:szCs w:val="24"/>
          <w:lang w:eastAsia="it-IT"/>
        </w:rPr>
        <w:t>(GU n.5 del 18-1-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IL CAPO DIPART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per il sistema educativo di istruzione e di for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Visto il decreto legislativo 16 aprile 1994, n. 297, recante «Approvazione del testo unico delle disposizioni legislative vigenti in materia di istruzione, relative alle scuole di ogni ordine e gr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Visto il decreto legislativo 13 aprile 2017, n. 59, recante «Riordino, adeguamento e semplificazione del sistema di formazione iniziale e di accesso nei ruoli di docente nella scuola secondaria per renderlo funzionale alla valorizzazione sociale e culturale della professione, a norma dell'art. 1, commi 180 e 181, lettera b), della legge 13 luglio 2015, n. 107», che prevede l'indizione di un concorso ordinario, su base regionale, per titoli ed esami, per posti comuni e di sostegno nella scuola secondaria di primo e secondo gr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Visto il decreto-legge 29 ottobre 2019, n. 126, recante «Misure di straordinaria necessità ed urgenza in materia di reclutamento del personale scolastico e degli enti di ricerca e di abilitazione dei docenti», convertito, con modificazioni, dalla legge 20 dicembre 2019, n. 159, e in particolare l'ar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Visto il decreto-legge 1° aprile 2021, n. 44, recante «Misure urgenti per il contenimento dell'epidemia da COVID-19, in materia di vaccinazioni anti SARS-CoV-2, di giustizia e di concorsi pubblici», convertito, con modificazioni, dalla legge 28 maggio 2021, n. 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Visto il decreto-legge 25 maggio 2021, n. 73, recante «misure urgenti connesse all'emergenza da covid-19, per le imprese, il lavoro, i giovani, la salute e i servizi territoriali», convertito, con modificazioni, dalla legge 23 luglio 2021, n. 106, ed in particolare l'art. 59, commi 10, 11 e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Visto il decreto-legge 23 luglio 2021, n. 105, recante «Misure urgenti per fronteggiare l'emergenza epidemiologica da COVID-19 e per l'esercizio in sicurezza di attività sociali ed econom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convertito con modificazioni, dalla legge 16 settembre 2021, n. 126, ed, in particolare, l'art. 3, comma 1, lettera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Visto il decreto del Ministro dell'istruzione 20 aprile 2020, n. 201, recante «Disposizioni concernenti i concorsi ordinari per titoli ed esami per il reclutamento di personale docente per la scuola secondaria di primo e secondo grado su posto comune e di sosteg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Vista l'ordinanza ministeriale 21 giugno 2021, n. 187, recante «Adozione del protocollo relativo alle modalità di svolgimento in sicurezza dei concorsi per il personale scolastico in attuazione dell'art. 59, comma 20, del decreto-legge 25 maggio 2021, n.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Visto il decreto del Ministro dell'istruzione del 9 novembre 2021, n. 326, recante «Disposizioni concernenti il concorso per titoli ed esami per l'accesso ai ruoli del personale docente della scuola secondaria di I e II grado su posto comune e di sostegno, ai sensi dell'art. 59, comma 11, del decreto-legge 25 maggio 2021, n. 73, recante Misure urgenti connesse all'emergenza da Covid-19 per le imprese, il lavoro, i giovani e i servizi territoriali», convertito, dalla legge 23 luglio 2021, n. 106», registrato dalla Corte dei conti in data 15 novembre 2021 al n. 3.0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Visto il decreto del Capo Dipartimento per il sistema educativo di istruzione e di formazione del 21 aprile 2020, n. 499, recante «Concorso ordinario, per titoli ed esami, finalizzato al reclutamento del personale docente per posti comuni e di sostegno nella scuola secondaria di primo e secondo grado», pubblicato nella Gazzetta Ufficiale 28 aprile 2020, n.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Visto il decreto del Capo Dipartimento per il sistema educativo di istruzione e di formazione del 3 giugno 2020, n. 649, recante «Modifica del concorso ordinario, per titoli ed esami, finalizzato al reclutamento del personale docente per posti comuni e di sostegno nella scuola secondaria di primo e secondo grado», pubblicato nella Gazzetta Ufficiale 9 giugno 2020, n.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Visto il decreto del Capo Dipartimento per il sistema educativo di istruzione e di formazione 1° luglio 2020, n. 749, recante «Disposizioni integrative al decreto 21 aprile 2020, n. 499, recante: «Concorso ordinario, per titoli ed esami, finalizzato al reclutamento del personale docente per posti comuni e di sostegno nella scuola secondaria di primo e secondo grado», pubblicato nella Gazzetta Ufficiale 3 luglio 2020, n.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Visto il decreto del Capo Dipartimento 11 giugno 2021, n. 826, recante «Disposizioni modificative, a seguito dell'entrata in vigore del decreto-legge 25 maggio 2021, n. 73, al decreto 21 aprile 2020, n. 499, recante: «Concorso ordinario, per titoli ed esami, finalizzato al reclutamento del personale docente per posti comuni e di sostegno nella scuola secondaria di primo e secondo grado», limitatamente alle classi di concorso A020, A026, A027, A028 e A0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Vista l'osservazione della Corte dei conti, resa in occasione della registrazione del decreto ministeriale 9 novembre 2021, n. 326, che, richiama l'articolo. 404 del decreto Legislativo 16 aprile 1994, n. 297, richiede per i due docenti che compongono le commissioni giudicatrici un'anzianità di cinque anni di servizio nel ruolo senza inclusione del pre-ru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Ritenuto di dover apportare, in attuazione di quanto previsto dall'art. 59, comma 11, del citato decreto-legge 25 maggio 2021, n. 73, le occorrenti modificazioni al bando di indizione della procedura concors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Informate le organizzazioni sindacali rappresentative del comparto «Istruzione e ricer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Decr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Art. 1 Ogg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1. Ferma restando la disciplina della procedura concorsuale, per titoli ed esami, finalizzata al reclutamento del personale docente per posti comuni e di sostegno nella scuola secondaria di primo e secondo grado, di cui al decreto del Capo Dipartimento per il sistema educativo di istruzione e di formazione 21 aprile 2020, n. 499, modificato e integrato dal decreto del Capo Dipartimento per il sistema educativo di istruzione e di formazione del 3 giugno 2020, n. 649, e dal decreto del Capo Dipartimento per il sistema educativo di istruzione e di formazione del 1° luglio 2020, n. 749 cui si fa integralmente rinvio per tutto quanto non disposto con il presente decreto, ai sensi dell'art. 59, comma 11, del decreto-legge 25 maggio 2021, n. 73, convertito con modificazioni dalla legge 23 luglio 2021, n. 106, il medesimo decreto è ulteriormente modificato secondo le disposizioni seguenti, con salvezza di tutte le domande di partecipazione - ad eccezione delle classi di concorso di cui al comma 4 del presente articolo - e di ogni disposizione per quanto non diversamente previ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2. Si rinvia all'Allegato 1 del decreto dipartimentale 3 giugno 2020, n. 649, relativamente al riparto dei posti delle classi di concorso tra i diversi Uffici scolastici regionali, salvo quanto disposto al comma 4 de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3. Si rinvia altresì all'art. 1, comma 2, dello stesso decreto dipartimentale 3 giugno 2020, n. 649, e all'Allegato 2 ivi richiamato, per l'individuazione degli Uffici scolastici regionali responsabili delle procedure concorsuali e per la disciplina delle ipotesi di aggregazione territoriale delle procedure interess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4. A norma dell'art. 59, comma 18, del decreto-legge 25 maggio 2021, n. 73, convertito con modificazioni dalla legge 23 luglio 2021, n. 106, i posti delle procedure concorsuali ordinarie relative alle classi di concorso A020 - Fisica, A026 - Matematica, A0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Matematica e fisica, A028 - Matematica e scienze e A041 - Scienze e tecnologie informatiche, sono rideterminati in ragione dei posti vacanti e disponibili, nei limiti individuati da apposito decreto del Ministro dell'istruzione di concerto con il Ministro dell'economia e delle finanze e il Ministro per la pubblica amminist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5. Con successivo decreto del Ministero dell'istruzione si provvede, altresì, alla riapertura dei termini di partecipazione alle sole procedure di cui al comma preced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Art. 2 - Commissioni giudicatr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1. Le commissioni di concorso sono costituite con decreto del direttore generale dell'Ufficio scolastico regionale responsabile della procedura, nel rispetto di quanto previsto dagli articoli 12 e seguenti del decreto Ministeriale 9 novembre 2021, n. 326. In applicazione dell'art. 404, comma 1, del decreto legislativo 13 aprile 1994, n. 297, i docenti delle istituzioni scolastiche statali che aspirano ad essere nominati componenti delle commissioni giudicatrici dei concorsi di cui al presente decreto per posto comune e di sostegno devono essere docenti confermati in ruolo, con almeno cinque anni di anzianità nel ruolo, titolari degli insegnamenti cui si riferisce il con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2. Qualora ricorrano le condizioni di cui al primo periodo dell'art. 12, comma 6, del decreto ministeriale 9 novembre 2021, n. 326, le commissioni sono suddivise in sottocommissioni, con l'integrazione di un numero di componenti pari a quello delle commissioni originarie e di un segretario aggiunto, e secondo le modalità previste dall'art. 404, comma 12, del decreto legislativo 16 aprile 1994, n. 297. Per ciascuna sottocommissione è nominato un presidente. La commissione, in una seduta plenaria preparatoria, condivide le modalità applicative dei quadri di riferimento per la valutazione della prova orale predisposti dalla Commissione nazionale di cui al decreto ministeriale 9 novembre 2021, n. 3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Art. 3 - Prove di esame per i posti comuni e di sosteg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1. La prova scritta, computer-based, distinta per ciascuna classe di concorso e per ciascuna tipologia di posto, si svolge nella regione per la quale il candidato ha presentato domanda di partecipazione, nelle sedi individuate dagli Uffici scolastici Regionali competenti per territorio, e consiste nella somministrazione di 50 quesiti, ripartiti nel modo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142"/>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a. per i posti comuni, quaranta quesiti a risposta multipla distinti per ciascuna classe di concorso, volti all'accertamento delle competenze e delle conoscenze del candidato sulle discipline afferenti alla classe di concorso stessa. I quesiti vertono sui programmi previsti dall'allegato A al decreto del Ministro dell'istruzione 9 novembre 2021, n. 3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142"/>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b. per i posti di sostegno, quaranta quesiti a risposta multipla inerenti alle metodologie didattiche da applicarsi alle diverse tipologie di disabilità, finalizzati a valutare le conoscenze dei contenuti e delle procedure volte all'inclusione scolastica degli alunni con disabilità. I quesiti vertono sui programmi previsti dall'allegato A al decreto del Ministro dell'istruzione 9 novembre 2021, n. 3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142"/>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c. per i posti comuni e di sostegno, cinque quesiti a risposta multipla sulla conoscenza della lingua inglese al livello B2 del Quadro Comune europeo di riferimento per le lingue e cinque quesiti a risposta multipla sulle competenze digitali inerenti l'uso didattico delle tecnologie e dei dispositivi elettronici multimediali più efficaci per potenziare la qualità dell'apprend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2. Nel caso delle classi di concorso concernenti le lingue e culture straniere, la prova è svolta nella lingua oggetto di insegnamento ad eccezione dei quesiti di cui al comma 1, lettera c, relativi alla conoscenza della lingua ingle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3. La prova scritta per le classi di concorso A-24, A-25 e B-02 relativamente alla lingua inglese è composta da cinquanta quesiti, così ripart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142"/>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a. quarantacinque quesiti a risposta multipla distinti per ciascuna classe di concorso, volti all'accertamento delle competenze e delle conoscenze del candidato sulle discipline afferenti alla classe di concorso stes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142"/>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b. cinque quesiti a risposta multipla sulle competenze digitali inerenti l'uso didattico delle tecnologie e dei dispositivi elettronici multimediali più efficaci per potenziare la qualità dell'apprend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4. Ciascun quesito consiste in una domanda seguita da quattro risposte, delle quali solo una è esatta; l'ordine dei 50 quesiti è somministrato in modalità casuale per ciascun candidato. La prova ha una durata massima di 100 minuti, fermi restando gli eventuali tempi aggiuntivi di cui all'art. 20 della legge 5 febbraio 1992, n.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Non si dà luogo alla previa pubblicazione dei ques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5. La valutazione della prova scritta è effettuata sulla base dei quadri di riferimento redatti dalla commissione nazionale di cui all'art. 7, comma 1, del decreto ministeriale 9 novembre 2021, n. 326. La prova è valutata al massimo 100 punti ed è superata da coloro che conseguono il punteggio minimo di 70 pu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6. L'amministrazione si riserva la possibilità, in ragione del numero di partecipanti, di prevedere, ove necessario, la non contestualità delle prove relative alla medesima classe di concorso, assicurandone comunque la trasparenza e l'omogeneità in modo da garantire il medesimo grado di selettività tra tutti i partecipa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7. Durante lo svolgimento della prova i candidati non possono introdurre nella sede di esame carta da scrivere, appunti, libri, dizionari, testi di legge, pubblicazioni, strumenti di calcolo, telefoni portatili e strumenti idonei alla memorizzazione o alla trasmissione di dati, salvo diversa indicazione della commissione nazionale di esperti. È fatto, altresì, divieto ai candidati di comunicare tra loro verbalmente o per iscritto, ovvero di mettersi in relazione con altri, salvo che con gli incaricati della vigilanza e con i componenti della commissione esaminatrice. In caso di violazione è disposta l'immediata esclusione dal con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8. I candidati che, ai sensi del comma 5, hanno superato la prova scritta sono ammessi a sostenere la prova orale, le cui tracce sono predisposte dalle commissioni giudicatrici e che si svolge secondo le modalità previste all'art. 7, comma 2, del decreto ministeriale 9 novembre 2021, n. 3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9. La prova orale si svolge nella regione responsabile della procedura concorsuale, nelle sedi individuate dagli uffici scolastici Reg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10. Per la valutazione della prova orale la commissione ha a disposizione un massimo di 100 punti. La prova orale è superata dai candidati che conseguono il punteggio minimo di 70 punti su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11. Nei casi di cui all'art. 6, comma 4, del decreto Ministeriale 9 novembre 2021 n. 326, la commissione ha a disposizione 100 punti per la prova pratica e 100 punti per il colloquio da condursi ai sensi dell'art. 5, commi 2 e 4, del decreto ministeriale citato. Il voto della prova orale è dato dalla media aritmetica delle rispettive valutazioni. Superano la prova orale i candidati che conseguono un punteggio complessivo minimo di 70 punti su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Art. 4 - Diario e sede di svolgimento della prova d'es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1. Nella Gazzetta Ufficiale della Repubblica italiana - 4ª Serie speciale «Concorsi ed esami» è pubblicato l'avviso con l'indicazione della data di pubblicazione nel sito istituzionale del Ministero, nonché sui siti degli uffici scolastici regionali, del calendario della prova scritta, distinta per classe di concorso, e delle relative modalità di svolgimento. Della pubblicazione del suddetto avviso è data comunicazione sul sito istituzionale del Ministero, nonché sui siti degli Uffici scolastici regionali. L'elenco delle sedi d'esame, con la loro esatta ubicazione e con l'indicazione della destinazione dei candidati è comunicato dagli Uffici scolastici regionali presso i quali si svolge la prova almeno quindici giorni prima della data di svolgimento delle prove tramite avviso pubblicato nei rispettivi albi e siti internet. Detto avviso ha valore di notifica a tutti gli effetti. L'Amministrazione si riserva di disporre il rinvio delle date di svolgimento della procedura per motivi organizzativi mediante apposito avviso sul sito del Ministero dell'istruzione e degli uffici scolastici reg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2. I candidati, muniti di un documento di riconoscimento in corso di validità, del codice fiscale, della certificazione verde COVID 19 e della ricevuta di versamento del contributo previsto per la partecipazione alla procedura concorsuale, devono presentarsi nelle rispettive sedi di esame. La data e l'orario della prova scritta verranno indicati nel calendario di cui al comma 1 del presente articolo. La mancata presentazione nel giorno, ora e sede stabiliti, ancorché dovuta a caso fortuito o a causa di forza maggiore, comporta l'esclusione dalla procedura concors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3. La vigilanza durante la prova è affidata dall'Ufficio scolastico Regionale agli stessi membri della commissione esaminatrice, che possono essere supportati, ove necessario, da commissari di vigilanza scelti dall'USR sul cui territorio si svolge la prova. Per la scelta dei commissari di vigilanza valgono le cause di incompatibilità previste per i componenti della commissione giudicatrice di cui al decreto ministeriale 9 novembre 2021, n. 3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Qualora le prove abbiano luogo in più edifici, l'USR istituisce per ciascun edificio un comitato di vigilanza, formato secondo le specifiche istruzioni contenute nel decreto del Presidente della Repubblica 9 maggio 1994, n. 487, e successive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4. In caso di assenza di uno o più componenti della commissione giudicatrice, la prova scritta si svolge alla presenza del comitato di vigila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5. In base a quanto previsto dal decreto dipartimentale 21 aprile 2020, n. 499, i candidati ammessi alla prova orale ricevono da parte del competente USR comunicazione esclusivamente a mezzo di posta elettronica all'indirizzo indicato nella domanda di partecipazione al concorso, del voto conseguito nella prova scritta, della sede, della data e dell'ora di svolgimento della loro prova orale almeno venti giorni prima dello svolgimento della medesi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6. Le commissioni provvedono a determinare il calendario delle prove orali e, ove previste, delle prove pratiche, predisponendo per queste ultime il numero di sessioni anche in relazione alle possibilità logistiche di svolgimento delle ste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7. Le prove scritte, orali e pratiche del concorso non possono aver luogo nei giorni festivi né, ai sensi della legge 8 marzo 1989, n. 101, nei giorni di festività religiose ebraiche, nonché nei giorni di festività religiose vald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Art. 5 - Predisposizione delle pro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1. Conformemente a quanto previsto dal decreto ministeriale 9 novembre 2021, n. 326, i quesiti della prova scritta sono predisposti a livello nazionale dal Ministero che si avvale della Commissione nazionale di cui all'art. 7 del decreto ministeriale medesimo. La Commissione nazionale è incaricata altresì di redigere i quadri di riferimento per la valutazione della prova scritta, che dovranno essere pubblicati sul sito del Ministero almeno dieci giorni prima dello svolgimento della prova. La Commissione stabilisce anche la ripartizione dei quesiti in ragione delle specificità delle discipline afferenti alla singola classe di con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2. Le tracce delle prove orali sono predisposte da ciascuna commissione giudicatrice secondo il programma di cui all'Allegato A del decreto ministeriale 9 novembre 2021, n. 326. Le commissioni le predispongono in numero pari a tre volte quello dei candidati ammessi alla prova. Ciascun candidato estrae la traccia, su cui svolgere la prova, 24 ore prima dell'orario programmato per la propria prova. Le tracce estratte sono escluse dai successivi sortegg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3. Per la valutazione della prova orale, la commissione giudicatrice si avvale dei quadri di riferimento predisposti dalla Commissione nazionale di cui all'art. 7 del decreto ministeriale 9 novembre 2021, n. 326; che dovranno essere pubblicati sul sito del Ministero almeno dieci giorni prima dello svolgimento della pro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4. Analogamente, le tracce delle prove pratiche sono predisposti da ciascuna commissione giudicatrice secondo il programma di cui all'Allegato A del decreto ministeriale 9 novembre 2021, n. 326. Le commissioni predispongono le tracce in numero pari a tre volte quello delle sessioni di prova pratica previste. La traccia per ciascun turno di prova pratica è estratta all'atto dello svolgimento della stes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Art. 6 - Valutazione dei tito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1. Le commissioni giudicatrici procedono alla valutazione dei titoli nei confronti dei soli candidati che abbiano superato le prove orali, avendo conseguito il punteggio di cui all'art. 3, comma 10, del presente decreto. Ai titoli accademici, scientifici e professionali di cui all'Allegato B al decreto ministeriale 9 novembre 2021, n. 326, viene attribuito il punteggio massimo complessivo di 50 pu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Art. 7 - Graduatorie di merito reg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1. La commissione giudicatrice, a seguito degli esiti della prova scritta, della prova orale e della valutazione dei titoli, procede alla compilazione delle graduatorie di merito regionali distinte per classi di concorso e tipologia di posto. Il punteggio finale è espresso in duecentocinquantesi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2. Per le classi di concorso per le quali, in ragione dell'esiguo numero dei posti conferibili, è disposta l'aggregazione interregionale delle procedure, sono approvate graduatorie distinte per ciascuna reg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3. Ciascuna graduatoria comprende un numero di candidati non superiore ai contingenti assegnati a ciascuna procedura concors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4. Le graduatorie sono approvate con decreto del dirigente preposto all'Ufficio scolastico regionale responsabile della procedura concorsuale, sono trasmesse al sistema informativo del Ministero e sono pubblicate nell'albo e sul sito internet dell'Ufficio scolastico regionale. Le immissioni in ruolo dei vincitori, nel limite previsto dal bando di concorso per la specifica regione, classe di concorso o tipologia di posto, in caso di incapienza dei posti destinati annualmente alle assunzioni, possono essere disposte anche negli anni scolastici successivi sino all'esaurimento della graduatoria, nel limite delle facoltà assunzionali disponibili a legislazione vigente, come previsto dall'art. 59, comma 13, del decreto-legge 25 maggio 2021, n. 73, convertito con modificazioni dalla legge 23 luglio 2021, n. 1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5. I vincitori scelgono, in ordine di punteggio e secondo i posti disponibili, l'istituzione scolastica nella regione in cui hanno concorso, tra quelle che presentano posti vacanti e disponibili, cui essere assegnati per svolgere le attività scolastiche relative al percorso annuale di formazione iniziale e pro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6. Allo scorrimento delle graduatorie di merito regionali si applica la procedura autorizzatoria di cui all'art. 39 della legge 27 dicembre 1997, n. 449, e successive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7. Il superamento di tutte le prove concorsuali, attraverso il conseguimento dei punteggi minimi di cui all'art. 6 del decreto legislativo 13 aprile 2017, n. 59, costituisce ai sensi dell'art. 5, comma 4-ter, del suddetto decreto legislativo, abilitazione all'insegnamento per le medesime classi di concorso. L'USR responsabile della procedura è competente all'attestazione della relativa abilitazione. La tabella di corrispondenza, ai sensi della normativa vigente, ai fini del conseguimento del titolo di abilitazione su più classi di concorso afferenti al medesimo grado e delle attestazioni di cui al periodo precedente è indicata all'Allegato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8. I docenti immessi in ruolo sono sottoposti, per la conferma, al percorso di formazione e di prova di cui all'art. 13, comma 1, del decreto legislativo 13 aprile 2017, n. 59, ad eccezione dei docenti che abbiano già superato positivamente il periodo di formazione e di prova, a pieno titolo o con riserva, per il posto specifico, che sono direttamente confermati in ru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9. La conferma in ruolo comporta, ai sensi dell'art. 399, comma 3-bis, del decreto legislativo 16 aprile 1994, n. 297, la decadenza da ogni graduatoria finalizzata alla stipula di contratti a tempo determinato o indeterminato per il personale del comparto scuola, ad eccezione di graduatorie di concorsi ordinari, per titoli ed esami, di procedure concorsuali diverse da quella di immissione in ruolo, nelle quali il candidato perma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10. La rinuncia al ruolo da una delle graduatorie di merito regionali comporta esclusivamente la decadenza dalla graduatoria rel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Art. 8 - Norme di salvaguar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1. Per quanto non previsto dal presente decreto, fermo quanto previsto all'art. 1, si applicano le disposizioni sullo svolgimento dei concorsi ordinari per l'accesso agli impieghi nelle pubbliche amministrazioni, in quanto compatibili, nonché quelle previste dal vigente C.C.N.L. del personale docente ed educativo del comparto istruzione e ricerca - sezione Scuo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2. Il presente decreto è pubblicato nella Gazzetta Ufficiale della Repubblica italiana - 4ª Serie speciale «Concorsi ed esa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Dal giorno della pubblicazione decorrono i termini per eventuali impugnative (centoventi giorni per il ricorso al Presidente della Repubblica e sessanta giorni per il ricorso giurisdizionale al Tribunale amministrativo regionale compet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Roma, 5 gennaio 20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themeColor="text1"/>
          <w:sz w:val="24"/>
          <w:szCs w:val="24"/>
          <w:lang w:eastAsia="it-IT"/>
        </w:rPr>
      </w:pPr>
      <w:r>
        <w:rPr>
          <w:rFonts w:eastAsia="Times New Roman" w:cs="Times New Roman" w:ascii="Times New Roman" w:hAnsi="Times New Roman"/>
          <w:color w:val="000000" w:themeColor="text1"/>
          <w:sz w:val="24"/>
          <w:szCs w:val="24"/>
          <w:lang w:eastAsia="it-IT"/>
        </w:rPr>
        <w:t xml:space="preserve"> </w:t>
      </w:r>
      <w:r>
        <w:rPr>
          <w:rFonts w:eastAsia="Times New Roman" w:cs="Times New Roman" w:ascii="Times New Roman" w:hAnsi="Times New Roman"/>
          <w:color w:val="000000" w:themeColor="text1"/>
          <w:sz w:val="24"/>
          <w:szCs w:val="24"/>
          <w:lang w:eastAsia="it-IT"/>
        </w:rPr>
        <w:t xml:space="preserve">Il Capo Dipartimento: Versari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d3eea"/>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d3eea"/>
    <w:rPr>
      <w:rFonts w:ascii="Times New Roman" w:hAnsi="Times New Roman" w:eastAsia="Times New Roman" w:cs="Times New Roman"/>
      <w:b/>
      <w:bCs/>
      <w:kern w:val="2"/>
      <w:sz w:val="48"/>
      <w:szCs w:val="48"/>
      <w:lang w:eastAsia="it-IT"/>
    </w:rPr>
  </w:style>
  <w:style w:type="character" w:styleId="PreformattatoHTMLCarattere" w:customStyle="1">
    <w:name w:val="Preformattato HTML Carattere"/>
    <w:basedOn w:val="DefaultParagraphFont"/>
    <w:link w:val="HTMLPreformatted"/>
    <w:uiPriority w:val="99"/>
    <w:semiHidden/>
    <w:qFormat/>
    <w:rsid w:val="000d3eea"/>
    <w:rPr>
      <w:rFonts w:ascii="Courier New" w:hAnsi="Courier New" w:eastAsia="Times New Roman" w:cs="Courier New"/>
      <w:sz w:val="20"/>
      <w:szCs w:val="20"/>
      <w:lang w:eastAsia="it-IT"/>
    </w:rPr>
  </w:style>
  <w:style w:type="character" w:styleId="Riferimento" w:customStyle="1">
    <w:name w:val="riferimento"/>
    <w:basedOn w:val="DefaultParagraphFont"/>
    <w:qFormat/>
    <w:rsid w:val="000d3e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tatoHTMLCarattere"/>
    <w:uiPriority w:val="99"/>
    <w:semiHidden/>
    <w:unhideWhenUsed/>
    <w:qFormat/>
    <w:rsid w:val="000d3e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6</Pages>
  <Words>3746</Words>
  <Characters>21355</Characters>
  <CharactersWithSpaces>2505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05:00Z</dcterms:created>
  <dc:creator>sergio govi</dc:creator>
  <dc:description/>
  <dc:language>en-US</dc:language>
  <cp:lastModifiedBy>sergio govi</cp:lastModifiedBy>
  <dcterms:modified xsi:type="dcterms:W3CDTF">2022-01-18T2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