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isposizioni urgenti per le attività scolastiche e didattiche delle scuole di ogni ordine e grado)</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1. Dal 7 aprile al 30 aprile 2021, è assicurato in presenza sull’intero territorio nazionale lo svolgimento dei servizi educativi per l'infanzia di cui all'articolo 2 del decreto legislativo 13 aprile 2017, n. 65 e dell’attività scolastica e didattica della scuola dell'infanzia, della scuola primaria e del primo anno di frequenza della scuola secondaria di primo grado. La disposizione di cui al primo periodo non può essere derogata da provvedimenti dei Presidenti delle Regioni, delle Province autonome.</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2. Nel medesimo periodo di cui al comma 1,nella zona rossa le attività didattiche del secondo e terzo anno di frequenza della scuola secondaria di primo grado nonché le attività didattiche della scuola secondaria di secondo grado si svolgono esclusivamente in modalità a distanza. Nelle zone gialla e arancione le attività scolastiche e didattiche per il secondo e terzo anno di frequenza della scuola secondaria di primo grado si svolgono integralmente in presenza. Nelle medesime zone gialla e arancione le istituzioni scolastiche secondarie di secondo grado adottano forme flessibili nell'organizzazione dell'attività didattica, ai sensi degli articoli 4 e 5 del decreto del Presidente della Repubblica 8 marzo 1999, n. 275, affinché sia garantita l'attività didattica in presenza ad almeno il 50 per cento, e fino a un massimo del 75 per cento, della popolazione studentesca mentre la restante parte della popolazione studentesca delle predette istituzioni scolastiche si avvale della didattica a distanza.</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3. Sull’intero territorio nazionale, resta sempre garantita la possibilità di svolgere attività in presenza qualora sia necessario l'uso di laboratori o per mantenere una relazione educativa che realizzi l'effettiva inclusione scolastica degli alunni con disabilità e con bisogni educativi speciali, secondo quanto previsto dal decreto del Ministro dell'istruzione n. 89 del 7 agosto 2020, e dall'ordinanza del Ministro dell'istruzione n. 134 del 9 ottobre 2020, garantendo comunque il collegamento telematico con gli alunni della classe che sono in didattica digitale integrata.</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b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29</Words>
  <Characters>1881</Characters>
  <CharactersWithSpaces>22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6:00Z</dcterms:created>
  <dc:creator>Sergio</dc:creator>
  <dc:description/>
  <dc:language>en-US</dc:language>
  <cp:lastModifiedBy>Sergio</cp:lastModifiedBy>
  <dcterms:modified xsi:type="dcterms:W3CDTF">2021-03-31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