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113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uono d’ordine adesione a</w:t>
      </w:r>
      <w:r>
        <w:rPr>
          <w:rFonts w:cs="Calibri" w:ascii="Calibri" w:hAnsi="Calibri"/>
          <w:b/>
          <w:bCs/>
          <w:sz w:val="40"/>
          <w:szCs w:val="40"/>
        </w:rPr>
        <w:t xml:space="preserve">bbonamento </w:t>
        <w:br/>
        <w:t>Tuttoscuola Formula Global a.s. 2020-2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da inviare alla email: </w:t>
      </w:r>
      <w:hyperlink r:id="rId3">
        <w:r>
          <w:rPr>
            <w:rStyle w:val="InternetLink"/>
            <w:rFonts w:cs="Calibri" w:ascii="Calibri" w:hAnsi="Calibri"/>
            <w:b/>
            <w:sz w:val="32"/>
            <w:szCs w:val="32"/>
          </w:rPr>
          <w:t>redazione@tuttoscuola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e scuol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odice meccanografico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ome e cognome di un referente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suo indirizzo mail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Indirizzo scuola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ap _______Comune__________________________________Pr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fono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mail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ec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Codice univoco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N° e data delibera Collegio Docenti _______________Cig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32"/>
          <w:szCs w:val="32"/>
        </w:rPr>
        <w:t>Si intende aderire all’abbonamento Tuttoscuola Formula Global, con durata fino al 31 Agosto 2021, al prezzo di € 295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 ABBONAMENTO FORMULA GLOBAL PREVE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>Per ciascun docente che fa parte del collegio docenti dell’Istituto al momento della sottoscrizione e che confermerà di volerlo ricev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Rivista Tuttoscuola in Digit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Newsletter settimanale Tuttoscuola Focus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Dossier monografici di “La scuola che sogniam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I materiali didattici del “Cantiere della didattic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- Archivio di tutti i numeri della rivist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n buono sconto del 25% per l’acquisto di un corso a scelta dal catalogo Tuttoscuo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er la 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- 1 copia cartacea e digitale della rivista Tuttoscuo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GUARDO ALLE MODALITÀ DI PAGAMENTO, SI OPTA P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Pagamento, al ricevimento della fattura elettronica, dell’intero importo di € 295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gamento, al ricevimento della prima fattura elettronica, della quota di € 29,5, e impegno al versamento dell’importo residuo di € 265,5 al riconoscimento del rimborso (quota del 90%) da parte del Dipartimento per l’informazione e l’editoria della Presidenza del Consiglio dei Ministri e comunque entro il 30 novembre 2021. 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I TUTTO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color w:val="000000"/>
          <w:sz w:val="22"/>
          <w:szCs w:val="22"/>
        </w:rPr>
        <w:t>- Editoriale Tuttoscuola Srl con sede in Roma Via della Scrofa 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odice fiscale 80176950584 </w:t>
        <w:br/>
        <w:t>- Partita I.V.A. 01008121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ec 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ditorialetuttoscuolasrl@pec.buffetti.it</w:t>
        </w:r>
      </w:hyperlink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/>
        <w:t xml:space="preserve">Il buono, debitamente  compilato, va inviato all’indirizzo email </w:t>
      </w:r>
      <w:hyperlink r:id="rId5">
        <w:r>
          <w:rPr>
            <w:rStyle w:val="InternetLink"/>
            <w:rFonts w:cs="Calibri"/>
          </w:rPr>
          <w:t>redazione@tuttoscuola.com</w:t>
        </w:r>
      </w:hyperlink>
      <w:r>
        <w:rPr/>
        <w:t xml:space="preserve"> oggetto </w:t>
      </w:r>
      <w:r>
        <w:rPr>
          <w:bCs/>
        </w:rPr>
        <w:t>“Abbonamento annuale Tuttoscuola -  Formula Global”</w:t>
      </w:r>
      <w:r>
        <w:rPr>
          <w:b/>
          <w:bCs/>
        </w:rPr>
        <w:t xml:space="preserve">. </w:t>
      </w:r>
    </w:p>
    <w:p>
      <w:pPr>
        <w:pStyle w:val="ListParagraph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/>
      </w:pPr>
      <w:r>
        <w:rPr>
          <w:bCs/>
        </w:rPr>
        <w:t>Allo stesso indirizzo, u</w:t>
      </w:r>
      <w:r>
        <w:rPr/>
        <w:t xml:space="preserve">na volta perfezionata questa prima parte, si potrà inviare una email avente ad oggetto ‘nominativi per adesione </w:t>
      </w:r>
      <w:r>
        <w:rPr>
          <w:bCs/>
        </w:rPr>
        <w:t>Abbonamento annuale Tuttoscuola Formula Global’</w:t>
      </w:r>
      <w:r>
        <w:rPr/>
        <w:t xml:space="preserve"> allegando l’elenco dei docenti facenti parte del Collegio docenti destinatari degli abbonamenti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S20"/>
        <w:spacing w:before="0" w:after="15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 richiede file formato excel con i seguenti campi nome/cognome/ indirizzo email/ruolo e se possibile ambito o   disciplina insegnata.</w:t>
      </w:r>
    </w:p>
    <w:p>
      <w:pPr>
        <w:pStyle w:val="ListParagraph"/>
        <w:ind w:left="720" w:hanging="7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ListParagraph"/>
        <w:ind w:left="720" w:hanging="720"/>
        <w:jc w:val="center"/>
        <w:rPr/>
      </w:pPr>
      <w:r>
        <w:rPr/>
        <w:t>***</w:t>
      </w:r>
    </w:p>
    <w:p>
      <w:pPr>
        <w:pStyle w:val="ListParagraph"/>
        <w:ind w:left="-180" w:firstLine="180"/>
        <w:jc w:val="both"/>
        <w:rPr/>
      </w:pPr>
      <w:r>
        <w:rPr/>
        <w:t xml:space="preserve">Per qualsiasi informazione si può contattare l’ufficio abbonamenti ai seguenti numeri 06.68307851  -  </w:t>
      </w:r>
    </w:p>
    <w:p>
      <w:pPr>
        <w:pStyle w:val="ListParagraph"/>
        <w:ind w:left="-180" w:firstLine="180"/>
        <w:jc w:val="both"/>
        <w:rPr/>
      </w:pPr>
      <w:r>
        <w:rPr/>
        <w:t>3336317048 o alla email redazione@tuttoscuola.c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20">
    <w:name w:val="s2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zione@tuttoscuola.com" TargetMode="External"/><Relationship Id="rId4" Type="http://schemas.openxmlformats.org/officeDocument/2006/relationships/hyperlink" Target="mailto:editorialetuttoscuolasrl@pec.buffetti.it" TargetMode="External"/><Relationship Id="rId5" Type="http://schemas.openxmlformats.org/officeDocument/2006/relationships/hyperlink" Target="mailto:redazione@tuttoscuol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3:00Z</dcterms:created>
  <dc:creator>Luigia Lavoro</dc:creator>
  <dc:description/>
  <cp:keywords/>
  <dc:language>en-US</dc:language>
  <cp:lastModifiedBy>Serena Rosticci</cp:lastModifiedBy>
  <dcterms:modified xsi:type="dcterms:W3CDTF">2021-01-12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930643</vt:r8>
  </property>
  <property fmtid="{D5CDD505-2E9C-101B-9397-08002B2CF9AE}" pid="3" name="_AuthorEmail">
    <vt:lpwstr>l.bernardon@tuttoscuola.com</vt:lpwstr>
  </property>
  <property fmtid="{D5CDD505-2E9C-101B-9397-08002B2CF9AE}" pid="4" name="_AuthorEmailDisplayName">
    <vt:lpwstr>Luigia Bernardon</vt:lpwstr>
  </property>
  <property fmtid="{D5CDD505-2E9C-101B-9397-08002B2CF9AE}" pid="5" name="_EmailSubject">
    <vt:lpwstr>TEST: CONTRIBUTO EDITORIA</vt:lpwstr>
  </property>
  <property fmtid="{D5CDD505-2E9C-101B-9397-08002B2CF9AE}" pid="6" name="_ReviewingToolsShownOnce">
    <vt:lpwstr/>
  </property>
</Properties>
</file>