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051"/>
      </w:tblGrid>
      <w:tr>
        <w:trPr>
          <w:trHeight w:val="838" w:hRule="atLeast"/>
        </w:trPr>
        <w:tc>
          <w:tcPr>
            <w:tcW w:w="9922" w:type="dxa"/>
            <w:gridSpan w:val="2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ListParagraph"/>
              <w:tabs>
                <w:tab w:val="clear" w:pos="708"/>
                <w:tab w:val="left" w:pos="459" w:leader="none"/>
                <w:tab w:val="left" w:pos="8364" w:leader="none"/>
                <w:tab w:val="left" w:pos="8647" w:leader="none"/>
                <w:tab w:val="left" w:pos="9013" w:leader="none"/>
                <w:tab w:val="left" w:pos="9356" w:leader="none"/>
              </w:tabs>
              <w:suppressAutoHyphens w:val="false"/>
              <w:snapToGrid w:val="false"/>
              <w:ind w:left="175" w:right="-993" w:hanging="0"/>
              <w:textAlignment w:val="baseline"/>
              <w:rPr>
                <w:color w:val="000000"/>
                <w:kern w:val="2"/>
                <w:lang w:eastAsia="it-IT"/>
              </w:rPr>
            </w:pPr>
            <w:r>
              <w:rPr>
                <w:color w:val="000000"/>
                <w:kern w:val="2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1F497D"/>
                <w:sz w:val="22"/>
                <w:szCs w:val="22"/>
              </w:rPr>
              <w:t>Come realizzare un testo argomentativo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napToGrid w:val="false"/>
              <w:ind w:right="-99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false"/>
              <w:ind w:left="0" w:right="-993" w:hanging="0"/>
              <w:jc w:val="both"/>
              <w:textAlignment w:val="baseline"/>
              <w:rPr>
                <w:b/>
                <w:b/>
                <w:bCs/>
                <w:color w:val="33CC33"/>
                <w:kern w:val="2"/>
                <w:lang w:eastAsia="it-IT"/>
              </w:rPr>
            </w:pPr>
            <w:r>
              <w:rPr>
                <w:rFonts w:eastAsia="Times New Roman"/>
                <w:b/>
                <w:bCs/>
                <w:color w:val="33CC33"/>
                <w:kern w:val="2"/>
                <w:sz w:val="22"/>
                <w:szCs w:val="22"/>
                <w:lang w:eastAsia="it-IT"/>
              </w:rPr>
              <w:t xml:space="preserve">                       </w:t>
            </w:r>
            <w:r>
              <w:rPr>
                <w:b/>
                <w:bCs/>
                <w:color w:val="33CC33"/>
                <w:kern w:val="2"/>
                <w:sz w:val="22"/>
                <w:szCs w:val="22"/>
                <w:lang w:eastAsia="it-IT"/>
              </w:rPr>
              <w:t>Azione preparatoria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  <w:t>Esplicitazione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false"/>
              <w:ind w:left="0" w:right="-993" w:hanging="0"/>
              <w:jc w:val="both"/>
              <w:textAlignment w:val="baseline"/>
              <w:rPr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it-IT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it-IT"/>
              </w:rPr>
              <w:t xml:space="preserve">a. tesi o opinione da dimostrare            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ind w:left="-28" w:right="-993" w:firstLine="28"/>
              <w:jc w:val="both"/>
              <w:textAlignment w:val="baseline"/>
              <w:rPr>
                <w:lang w:eastAsia="it-IT"/>
              </w:rPr>
            </w:pPr>
            <w:r>
              <w:rPr>
                <w:color w:val="000000"/>
                <w:kern w:val="2"/>
                <w:sz w:val="22"/>
                <w:szCs w:val="22"/>
                <w:lang w:eastAsia="it-IT"/>
              </w:rPr>
              <w:t>b. il comportamento a cui si vuol persuad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" w:right="-993" w:firstLine="28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  <w:t>Esamina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del  tipo di persona/e a cui ci si rivolge  per   individuarne valori, opinioni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gusti, preferenze in base ai quali scegliere gli argomenti più </w:t>
            </w:r>
            <w:r>
              <w:rPr>
                <w:sz w:val="22"/>
                <w:szCs w:val="22"/>
              </w:rPr>
              <w:t>facilmente condivisibili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ind w:right="-993" w:hanging="0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false"/>
              <w:ind w:left="0" w:right="-993" w:hanging="0"/>
              <w:jc w:val="both"/>
              <w:textAlignment w:val="baseline"/>
              <w:rPr>
                <w:color w:val="000000"/>
                <w:kern w:val="2"/>
                <w:lang w:eastAsia="it-IT"/>
              </w:rPr>
            </w:pPr>
            <w:r>
              <w:rPr>
                <w:b/>
                <w:bCs/>
                <w:color w:val="33CC33"/>
                <w:kern w:val="2"/>
                <w:sz w:val="22"/>
                <w:szCs w:val="22"/>
                <w:lang w:eastAsia="it-IT"/>
              </w:rPr>
              <w:t>Organizzazione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Inventio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a e selezione degli argomenti per sostenere la tesi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FF0000"/>
                <w:sz w:val="22"/>
                <w:szCs w:val="22"/>
                <w:u w:val="single"/>
              </w:rPr>
              <w:t>Esordio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si scelgono le frasi per stabilire un contatto con il ricevente, per promuovern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la benevolenza    e individuare subito i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punti di accordo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rFonts w:eastAsia="Arial Unicode MS"/>
                <w:i/>
                <w:i/>
                <w:i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FF0000"/>
                <w:kern w:val="2"/>
                <w:sz w:val="22"/>
                <w:szCs w:val="22"/>
              </w:rPr>
              <w:t>Narratio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dichiarazione della   tesi e degli elementi  controversi della controtesi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rFonts w:eastAsia="Arial Unicode MS"/>
                <w:i/>
                <w:i/>
                <w:i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FF0000"/>
                <w:kern w:val="2"/>
                <w:sz w:val="22"/>
                <w:szCs w:val="22"/>
              </w:rPr>
              <w:t>Confirmatio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rPr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esplicitazione della tesi e degli argomenti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( fatti su cui ci si può basare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stimonianze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,   fonti autorevoli , prove scientifiche,  dati e statistiche, esempi noti deri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vati dalla realtà,  l’esperienza personale, 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kern w:val="2"/>
                  <w:sz w:val="22"/>
                  <w:szCs w:val="22"/>
                </w:rPr>
                <w:t>luoghi comuni</w:t>
              </w:r>
            </w:hyperlink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 ossia  idee, valori, giudizi accettate dalla comunità , citazioni di esperti o di persone ritenute di valore,  cause logiche,   effetti positivi  derivanti dall’ accettazione delle tesi o del  comportamento proposto,  paragoni  )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Dispositio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zione degli argomenti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>Elocutio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 di parole e frasi appropriate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i/>
                <w:i/>
                <w:iCs/>
                <w:color w:val="FF0000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</w:rPr>
              <w:t>R</w:t>
            </w:r>
            <w:r>
              <w:rPr>
                <w:rFonts w:eastAsia="Arial Unicode MS"/>
                <w:i/>
                <w:iCs/>
                <w:color w:val="FF0000"/>
                <w:kern w:val="2"/>
                <w:sz w:val="22"/>
                <w:szCs w:val="22"/>
              </w:rPr>
              <w:t>efutazio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confutazione degli argomenti contrari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eroratio</w:t>
            </w:r>
          </w:p>
          <w:p>
            <w:pPr>
              <w:pStyle w:val="Normal"/>
              <w:ind w:right="-993" w:hanging="0"/>
              <w:rPr>
                <w:rFonts w:ascii="Arial" w:hAnsi="Arial" w:eastAsia="Arial Unicode MS" w:cs="Arial"/>
                <w:i/>
                <w:i/>
                <w:iCs/>
                <w:color w:val="FF0000"/>
                <w:kern w:val="2"/>
              </w:rPr>
            </w:pPr>
            <w:r>
              <w:rPr>
                <w:rFonts w:eastAsia="Arial Unicode MS" w:cs="Arial" w:ascii="Arial" w:hAnsi="Arial"/>
                <w:i/>
                <w:iCs/>
                <w:color w:val="FF0000"/>
                <w:kern w:val="2"/>
              </w:rPr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conclusione con ripresa degli argomenti principali e eventualmente  appello ai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sentimenti o ad  elementi che ci legano al all’uditorio/destinatario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ind w:right="-993" w:hanging="0"/>
              <w:rPr>
                <w:rFonts w:eastAsia="Arial Unicode MS"/>
                <w:color w:val="FF0000"/>
                <w:kern w:val="2"/>
              </w:rPr>
            </w:pPr>
            <w:r>
              <w:rPr>
                <w:rFonts w:eastAsia="Arial Unicode MS"/>
                <w:color w:val="FF0000"/>
                <w:kern w:val="2"/>
              </w:rPr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33CC33"/>
                <w:kern w:val="2"/>
                <w:sz w:val="22"/>
                <w:szCs w:val="22"/>
              </w:rPr>
              <w:t>Comunicazione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rFonts w:eastAsia="Arial Unicode MS"/>
                <w:color w:val="FF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Memoria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scrittura  o memorizzazione</w:t>
            </w:r>
          </w:p>
        </w:tc>
      </w:tr>
      <w:tr>
        <w:trPr/>
        <w:tc>
          <w:tcPr>
            <w:tcW w:w="187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ind w:right="-993" w:hanging="0"/>
              <w:rPr>
                <w:rFonts w:eastAsia="Arial Unicode MS"/>
                <w:color w:val="FF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ronuntiatio</w:t>
            </w:r>
          </w:p>
        </w:tc>
        <w:tc>
          <w:tcPr>
            <w:tcW w:w="8051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7" w:leader="none"/>
                <w:tab w:val="left" w:pos="7191" w:leader="none"/>
              </w:tabs>
              <w:ind w:left="-28" w:right="-993" w:firstLine="28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declamazione del testo scritto o memorizzato</w:t>
            </w:r>
          </w:p>
        </w:tc>
      </w:tr>
    </w:tbl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Lines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ONNETTIVI  nell’argomentazione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 xml:space="preserve">Introducono tesi 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>
                <w:rStyle w:val="Grame"/>
              </w:rPr>
              <w:t>Affermo che, sostengo che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resentano il primo argomento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>
                <w:rStyle w:val="Grame"/>
              </w:rPr>
              <w:t>In primo luogo, per cominciare, prima di tutto, per prima cosa, innanzitutto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resentano  un secondo o un ulteriore argomento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 secondo luogo,  secondariamente, e ancora, ulteriormente, in aggiunta a ciò, dopo di ciò, poi, ora, e, anche, inoltre, per di più, senza tener conto del fatto che, oltretutto, </w:t>
            </w:r>
            <w:r>
              <w:rPr>
                <w:rStyle w:val="Grame"/>
              </w:rPr>
              <w:t>aggiungiamo il fatto che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Annunciano  l’ultimo argomento o la conclusione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fine, per </w:t>
            </w:r>
            <w:r>
              <w:rPr>
                <w:rStyle w:val="Grame"/>
              </w:rPr>
              <w:t>concludere</w:t>
            </w:r>
            <w:r>
              <w:rPr/>
              <w:t>, in conclusione, a chiusura, per ultimo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Comunicano  l’antitesi e  le obiezioni alla tesi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anticipate e contro argomentate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D’altro canto, d’altronde, è anche vero che, alcuni ritengono che, molti pensano che, da molti </w:t>
            </w:r>
            <w:r>
              <w:rPr>
                <w:rStyle w:val="Grame"/>
              </w:rPr>
              <w:t>si ritiene, ma,</w:t>
            </w:r>
            <w:r>
              <w:rPr/>
              <w:t>però, al contrario alcuni sostengono che, nonostante ciò, sebbene sia anche vero </w:t>
            </w:r>
            <w:r>
              <w:rPr>
                <w:rStyle w:val="Grame"/>
              </w:rPr>
              <w:t>che</w:t>
            </w:r>
            <w:r>
              <w:rPr/>
              <w:t>, è anche vero che, benchè, invece, tuttavia, peraltro,</w:t>
            </w:r>
            <w:r>
              <w:rPr>
                <w:rStyle w:val="Grame"/>
              </w:rPr>
              <w:t xml:space="preserve">  se non che, a meno che</w:t>
            </w:r>
            <w:r>
              <w:rPr/>
              <w:t xml:space="preserve"> 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troducono una conseguenza logica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ertanto. ne deriva che, è naturale che, </w:t>
            </w:r>
            <w:r>
              <w:rPr>
                <w:rStyle w:val="Grame"/>
              </w:rPr>
              <w:t>è logico</w:t>
            </w:r>
            <w:r>
              <w:rPr/>
              <w:t> che, è automatico che,  il risultato è che, dunque, difatti, causa ne è, ora, quindi, dunque, pertanto, per cui si può dire che , dato che, poiché, giacché, non a caso, infatti, difatti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resentano la  regola generale per cui un argomento è valido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 base a che, dato che, vale che, seconda la regola che, dice che.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 xml:space="preserve">Introducono l’opinione  richiesta 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Secondo me, dal mio punto di vista, la mia opinione è che, per quanto mi riguarda, ritengo che, </w:t>
            </w:r>
            <w:r>
              <w:rPr>
                <w:rStyle w:val="Grame"/>
              </w:rPr>
              <w:t xml:space="preserve">sono giunto </w:t>
            </w:r>
            <w:r>
              <w:rPr/>
              <w:t>alla conclusione che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troducono la modalit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Forse, probabilmente, necessariamente.</w:t>
            </w:r>
          </w:p>
        </w:tc>
      </w:tr>
    </w:tbl>
    <w:p>
      <w:pPr>
        <w:pStyle w:val="TextBody"/>
        <w:keepLines/>
        <w:jc w:val="both"/>
        <w:rPr/>
      </w:pPr>
      <w:r>
        <w:rPr/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color w:val="000000"/>
      <w:sz w:val="24"/>
      <w:szCs w:val="24"/>
      <w:lang w:val="it-IT" w:bidi="ar-SA"/>
    </w:rPr>
  </w:style>
  <w:style w:type="character" w:styleId="Grame">
    <w:name w:val="grame"/>
    <w:basedOn w:val="Carpredefinitoparagrafo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1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stinf">
    <w:name w:val="Test. inf.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Luogo_comu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07:00Z</dcterms:created>
  <dc:creator>Martina</dc:creator>
  <dc:description/>
  <cp:keywords/>
  <dc:language>en-US</dc:language>
  <cp:lastModifiedBy>Martina</cp:lastModifiedBy>
  <dcterms:modified xsi:type="dcterms:W3CDTF">2018-04-06T17:08:00Z</dcterms:modified>
  <cp:revision>2</cp:revision>
  <dc:subject/>
  <dc:title>Allegato 7</dc:title>
</cp:coreProperties>
</file>