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2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i ai quesiti come ti vieneprospettato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’Argomentazione è un discorso scritto che tratta di un determinato argomento che interessa una person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’obiettivo dell’argomentazione è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persuad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dimostr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vincere sull’altro comunqu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Un’ argomentazione può non essere accettata se non si condividono le ragioni su cui si basano gli argomenti presenta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Quando si argomenta una tesi si presenta anche la  contro-tesi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er dimostrare di conoscerla be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abbreviare i tempi del dibatt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confutarla e  affermare meglio la validità della propria tes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 avere un’argomentazione ci devono essere almeno due argomenti, oltre la t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connettivi introducano con chiarezza gli argoment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Un falso argomento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2"/>
              </w:numPr>
              <w:ind w:left="317" w:hanging="283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uò essere accettato e risultare effica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3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 basa su qualcosa che non è  mai veramente successo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3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’ volutamente presentato in modo disonesto</w:t>
            </w:r>
          </w:p>
        </w:tc>
      </w:tr>
      <w:tr>
        <w:trPr>
          <w:trHeight w:val="7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immagini di un’inserzione pubblicitaria possono avere la funzione di argoment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Un argomento  può essere forte  solo per alcuni 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 di che tipo è questa fallacia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“</w:t>
            </w:r>
            <w:r>
              <w:rPr>
                <w:sz w:val="22"/>
                <w:szCs w:val="22"/>
                <w:lang w:eastAsia="it-IT"/>
              </w:rPr>
              <w:t>Visto che tu sei il goloso di casa,  hai mangiato tu la marmellata  di fragole”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02:00Z</dcterms:created>
  <dc:creator>Martina</dc:creator>
  <dc:description/>
  <cp:keywords/>
  <dc:language>en-US</dc:language>
  <cp:lastModifiedBy>Martina</cp:lastModifiedBy>
  <dcterms:modified xsi:type="dcterms:W3CDTF">2018-04-06T17:02:00Z</dcterms:modified>
  <cp:revision>2</cp:revision>
  <dc:subject/>
  <dc:title>Allegato 5</dc:title>
</cp:coreProperties>
</file>