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 3</w:t>
      </w:r>
    </w:p>
    <w:p>
      <w:pPr>
        <w:pStyle w:val="TextBody"/>
        <w:keepLines/>
        <w:ind w:hanging="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eastAsia="Times New Roman"/>
          <w:b/>
          <w:color w:val="000000"/>
        </w:rPr>
        <w:t>1)</w:t>
      </w:r>
      <w:r>
        <w:rPr>
          <w:rFonts w:cs="Georgia" w:ascii="Georgia" w:hAnsi="Georgia"/>
          <w:color w:val="333333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333333"/>
          <w:shd w:fill="FFFFFF" w:val="clear"/>
        </w:rPr>
        <w:t>Indirizzi internet</w:t>
      </w:r>
    </w:p>
    <w:p>
      <w:pPr>
        <w:pStyle w:val="Normal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rgomentazione: significato e definizione - Dizionari - La Repubblica</w:t>
              </w:r>
            </w:hyperlink>
          </w:p>
        </w:tc>
      </w:tr>
      <w:tr>
        <w:trPr/>
        <w:tc>
          <w:tcPr>
            <w:tcW w:w="9854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tuttascuola.it/siti/quartac/argomentare.htm</w:t>
            </w:r>
          </w:p>
        </w:tc>
      </w:tr>
      <w:tr>
        <w:trPr/>
        <w:tc>
          <w:tcPr>
            <w:tcW w:w="9854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mliterature.altervista.org/blog/cose-testo-argomentativo-tecniche-argomentative</w:t>
            </w:r>
          </w:p>
        </w:tc>
      </w:tr>
      <w:tr>
        <w:trPr/>
        <w:tc>
          <w:tcPr>
            <w:tcW w:w="9854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www.google.it/search?q=testo+argomentativo+mappa&amp;biw</w:t>
              </w:r>
            </w:hyperlink>
            <w:r>
              <w:rPr>
                <w:sz w:val="22"/>
                <w:szCs w:val="22"/>
              </w:rPr>
              <w:t xml:space="preserve"> ( mappe)</w:t>
            </w:r>
          </w:p>
        </w:tc>
      </w:tr>
      <w:tr>
        <w:trPr/>
        <w:tc>
          <w:tcPr>
            <w:tcW w:w="9854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medium.com/pensiero-critico-e-argument-mapping/6-come-diagrammare-un-argomentazione-3b4778fca79e</w:t>
              </w:r>
            </w:hyperlink>
          </w:p>
        </w:tc>
      </w:tr>
      <w:tr>
        <w:trPr/>
        <w:tc>
          <w:tcPr>
            <w:tcW w:w="9854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liceocaccioppoli.it/2009_10/Home/materiale%20didattico/analisi%20del%20testo%20III-%20IL%20TESTO%20ARGOMENTATIVO.pdf</w:t>
            </w:r>
          </w:p>
        </w:tc>
      </w:tr>
      <w:tr>
        <w:trPr/>
        <w:tc>
          <w:tcPr>
            <w:tcW w:w="9854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hd w:fill="FFFFFF" w:val="clear"/>
              <w:spacing w:lineRule="atLeast" w:line="240"/>
              <w:ind w:left="45" w:hanging="0"/>
              <w:textAlignment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it.pearson.com/content/.../materiali-didattici-sspg-testo-argomentativo.pdf</w:t>
              </w:r>
            </w:hyperlink>
          </w:p>
        </w:tc>
      </w:tr>
      <w:tr>
        <w:trPr/>
        <w:tc>
          <w:tcPr>
            <w:tcW w:w="9854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</w:rPr>
            </w:pPr>
            <w:hyperlink r:id="rId6">
              <w:r>
                <w:rPr>
                  <w:rStyle w:val="InternetLink"/>
                  <w:b w:val="false"/>
                  <w:bCs w:val="false"/>
                  <w:sz w:val="24"/>
                  <w:szCs w:val="24"/>
                  <w:lang w:eastAsia="ar-SA"/>
                </w:rPr>
                <w:t>Il testo argomentativo è un elaborato ...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>www.scuolepiefiorentine.com/wp-content/.../IL_TESTO_ARGOMENTATIVO.pdf</w:t>
            </w:r>
          </w:p>
        </w:tc>
      </w:tr>
      <w:tr>
        <w:trPr/>
        <w:tc>
          <w:tcPr>
            <w:tcW w:w="9854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assofacile.blogspot.it/2013/12/schema-sui-connettivi-per-lanalisi.html</w:t>
            </w:r>
          </w:p>
        </w:tc>
      </w:tr>
      <w:tr>
        <w:trPr/>
        <w:tc>
          <w:tcPr>
            <w:tcW w:w="9854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www.mindomo.com/it/mindmap/uso-dei-connettivi-nel-testo-argomentativo</w:t>
              </w:r>
            </w:hyperlink>
            <w:r>
              <w:rPr>
                <w:sz w:val="22"/>
                <w:szCs w:val="22"/>
              </w:rPr>
              <w:t>, mappa Non ho mai insegnato ai miei allievi; ho solo cercato di fornire loro le condizioni in cui possono imparare" (A. Einstein)</w:t>
            </w:r>
          </w:p>
        </w:tc>
      </w:tr>
      <w:tr>
        <w:trPr/>
        <w:tc>
          <w:tcPr>
            <w:tcW w:w="9854" w:type="dxa"/>
            <w:tcBorders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Testo argomentativo – Uso dei connettivi | DidatticaCapovolta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didatticacapovolta.wordpress.com/.../testo-argomentativo-uso-dei-connettivi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rganigramma Argomentazione</w:t>
      </w:r>
    </w:p>
    <w:p>
      <w:pPr>
        <w:pStyle w:val="ListParagraph"/>
        <w:ind w:left="1230" w:hanging="0"/>
        <w:rPr/>
      </w:pPr>
      <w:r>
        <w:rPr/>
      </w:r>
    </w:p>
    <w:p>
      <w:pPr>
        <w:pStyle w:val="ListParagraph"/>
        <w:ind w:left="1230" w:hanging="0"/>
        <w:rPr/>
      </w:pPr>
      <w:r>
        <w:rPr/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1175" cy="5834380"/>
            <wp:effectExtent l="0" t="0" r="0" b="0"/>
            <wp:docPr id="1" name="Diagramm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a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Slide Esemplificazione di un’argomen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1230" w:right="57" w:hanging="360"/>
        <w:textAlignment w:val="baseline"/>
        <w:rPr>
          <w:rFonts w:eastAsia="Arial Unicode MS"/>
          <w:color w:val="000000"/>
          <w:kern w:val="2"/>
          <w:lang w:eastAsia="it-IT"/>
        </w:rPr>
      </w:pPr>
      <w:r>
        <w:rPr>
          <w:rFonts w:eastAsia="Arial Unicode MS"/>
          <w:color w:val="000000"/>
          <w:kern w:val="2"/>
          <w:lang w:eastAsia="it-IT"/>
        </w:rPr>
        <w:t>Scheda . Le fallacie</w:t>
      </w:r>
    </w:p>
    <w:p>
      <w:pPr>
        <w:pStyle w:val="TextBody"/>
        <w:keepLines/>
        <w:ind w:hanging="0"/>
        <w:jc w:val="both"/>
        <w:rPr>
          <w:rFonts w:eastAsia="Arial Unicode MS"/>
          <w:color w:val="000000"/>
          <w:kern w:val="2"/>
          <w:lang w:eastAsia="it-IT"/>
        </w:rPr>
      </w:pPr>
      <w:r>
        <w:rPr>
          <w:rFonts w:eastAsia="Arial Unicode MS"/>
          <w:color w:val="000000"/>
          <w:kern w:val="2"/>
          <w:lang w:eastAsia="it-IT"/>
        </w:rPr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3307"/>
        <w:gridCol w:w="4822"/>
      </w:tblGrid>
      <w:tr>
        <w:trPr>
          <w:trHeight w:val="276" w:hRule="atLeast"/>
        </w:trPr>
        <w:tc>
          <w:tcPr>
            <w:tcW w:w="9570" w:type="dxa"/>
            <w:gridSpan w:val="3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textAlignment w:val="baselin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Le fallacie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</w:rPr>
              <w:t xml:space="preserve">Un buon argomento deve essere basato </w:t>
            </w:r>
            <w:r>
              <w:rPr>
                <w:rFonts w:eastAsia="Arial Unicode MS"/>
                <w:b/>
                <w:bCs/>
                <w:color w:val="000000"/>
                <w:kern w:val="2"/>
              </w:rPr>
              <w:t xml:space="preserve">su premesse vere e condivisibili, </w:t>
            </w:r>
            <w:r>
              <w:rPr>
                <w:rFonts w:eastAsia="Arial Unicode MS"/>
                <w:color w:val="000000"/>
                <w:kern w:val="2"/>
              </w:rPr>
              <w:t>sostenuto</w:t>
            </w:r>
            <w:r>
              <w:rPr>
                <w:rFonts w:eastAsia="Arial Unicode MS"/>
                <w:b/>
                <w:bCs/>
                <w:color w:val="000000"/>
                <w:kern w:val="2"/>
              </w:rPr>
              <w:t xml:space="preserve"> da valide giustificazioni</w:t>
            </w:r>
            <w:r>
              <w:rPr>
                <w:rFonts w:eastAsia="Arial Unicode MS"/>
                <w:color w:val="000000"/>
                <w:kern w:val="2"/>
              </w:rPr>
              <w:t xml:space="preserve">.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textAlignment w:val="baselin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Si presentano argomenti errati,  fallacie,  perché chi argomenta sbaglia o li usa consapevolmente per ingannare il destinatario ed avere così la ragione.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textAlignment w:val="baselin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Spesso si discute usando argomenti che sono sbagliati perché le premesse sono errate, ad esempio la tesi che : </w:t>
            </w:r>
            <w:r>
              <w:rPr>
                <w:rFonts w:eastAsia="Arial Unicode MS"/>
                <w:i/>
                <w:iCs/>
                <w:color w:val="000000"/>
                <w:kern w:val="2"/>
              </w:rPr>
              <w:t xml:space="preserve">Piove perché Giovanni è tornato tutto bagnato a casa, </w:t>
            </w:r>
            <w:r>
              <w:rPr>
                <w:rFonts w:eastAsia="Arial Unicode MS"/>
                <w:color w:val="000000"/>
                <w:kern w:val="2"/>
              </w:rPr>
              <w:t>si fonda sulla premessa errata che  “ ci si bagna solo se piove”.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textAlignment w:val="baselin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Questa premessa “non è condivisibile” perché Giovanni potrebbe essersi bagnato passando sotto un balcone gocciolante acqua a causa delle piante innaffiate.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textAlignment w:val="baselin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Diverse tipologie di argomenti basati su ragionamenti sbagliati  sono stati classificati e come  fallacie, molto usate nei discorsi quotidiani. Esse  possono essere  vincenti se non ci si rende conto dell’errore su cui si basano. Ecco perché è bene conoscerne alcune.</w:t>
            </w:r>
          </w:p>
          <w:p>
            <w:pPr>
              <w:pStyle w:val="Normal"/>
              <w:spacing w:lineRule="auto" w:line="276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La seguente tabella presenta le fallacie più usate.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9570" w:type="dxa"/>
            <w:gridSpan w:val="3"/>
            <w:tcBorders>
              <w:top w:val="single" w:sz="6" w:space="0" w:color="984806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fallacie argomentative</w:t>
            </w:r>
          </w:p>
        </w:tc>
      </w:tr>
      <w:tr>
        <w:trPr>
          <w:trHeight w:val="276" w:hRule="atLeast"/>
        </w:trPr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allaci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ratteristica</w:t>
            </w:r>
          </w:p>
        </w:tc>
        <w:tc>
          <w:tcPr>
            <w:tcW w:w="4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>Esempio</w:t>
            </w:r>
          </w:p>
        </w:tc>
      </w:tr>
      <w:tr>
        <w:trPr>
          <w:trHeight w:val="562" w:hRule="atLeast"/>
        </w:trPr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Ad persona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3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/>
              <w:t>Si sostiene la propria tesi get-tando fango sull'avversario,</w:t>
            </w:r>
            <w:r>
              <w:rPr>
                <w:sz w:val="22"/>
                <w:szCs w:val="22"/>
              </w:rPr>
              <w:t xml:space="preserve"> ne-gando il valore dell’interlocutore , attaccandolo nei suoi difetti, nella sua credibilità, per i suoi comportamenti</w:t>
            </w:r>
          </w:p>
        </w:tc>
        <w:tc>
          <w:tcPr>
            <w:tcW w:w="4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ffermi che bere alcolici fa male alla salute. Ma se tu hai fumato e mangiato senza misura, e poi a scuola sei sempre andato male..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eWeb"/>
              <w:keepNext w:val="true"/>
              <w:keepLines/>
              <w:overflowPunct w:val="false"/>
              <w:autoSpaceDE w:val="false"/>
              <w:spacing w:lineRule="auto" w:line="276" w:before="280" w:after="0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d hominem 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può usare  solo per quella persona, non valido per tutti.</w:t>
              <w:tab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on puoi divorziare perché  non hai un'altra casa, il divorzio è sbagliato, </w:t>
            </w:r>
          </w:p>
        </w:tc>
      </w:tr>
      <w:tr>
        <w:trPr>
          <w:trHeight w:val="343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populum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o un argomento si ritiene valido perché la   massa la pensa così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Dio esiste perché tutte le culture credono in un Dio</w:t>
            </w:r>
          </w:p>
        </w:tc>
      </w:tr>
      <w:tr>
        <w:trPr>
          <w:trHeight w:val="378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ignorantiam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 vero qualcosa solo perchè non è stato dimostrato il contrario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ind w:right="-476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E' lui l'assassino,  visto che non può  dimostrare che</w:t>
            </w:r>
          </w:p>
          <w:p>
            <w:pPr>
              <w:pStyle w:val="Normal"/>
              <w:spacing w:lineRule="auto" w:line="276"/>
              <w:ind w:right="-476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non lo è.</w:t>
            </w:r>
          </w:p>
        </w:tc>
      </w:tr>
      <w:tr>
        <w:trPr>
          <w:trHeight w:val="385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 misericordiam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 leva sul sentimento di  compassione, di  pietà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E’ un ragazzo serio, va invitato alla festa, basta vedere quanto èsolo.</w:t>
            </w:r>
          </w:p>
        </w:tc>
      </w:tr>
      <w:tr>
        <w:trPr>
          <w:trHeight w:val="385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io principii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presenta come dimostrato ciò che  non si  dimostra affatto</w:t>
              <w:tab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</w:rPr>
              <w:t>“</w:t>
            </w:r>
            <w:r>
              <w:rPr>
                <w:i/>
                <w:iCs/>
                <w:sz w:val="22"/>
                <w:szCs w:val="22"/>
              </w:rPr>
              <w:t xml:space="preserve">Compra il frullino Triticè il migliore ( </w:t>
            </w:r>
            <w:r>
              <w:rPr>
                <w:sz w:val="22"/>
                <w:szCs w:val="22"/>
              </w:rPr>
              <w:t>quali prove?).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auctoritate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</w:t>
            </w:r>
            <w:r>
              <w:rPr/>
              <w:t>er sostenere la propria tesi, si fa riferimento ad un'autorità  spesso non ben identificata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Il riso fa buon sangue. La pensa così lo stesso Aristotele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verecundiam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’ un argomento usato  perchè enunciato  da una persona che si rispetta, e non perchè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 è un esperto.</w:t>
              <w:tab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La vita oggi si è allungata solo per le donne,  come dice mio marito  .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baculum (col bastone)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cciare e spaventare .</w:t>
              <w:tab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Se non condividi questa  mia idea tu sai di cosa sono capace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 sostieni questa ide tutti ti emargineranno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oratio elenchi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i parla  della tesi da difendere ma ci si concentra su altri fatti o informazioni 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</w:rPr>
              <w:t>C’è bisogno di  parcheggi  ( tesi) , eliminando   il campo da giochi avremo meno confusione.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quitur</w:t>
              <w:tab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ca il collegamento fra tesi e argomento, ossia la regola generale non c'è o non è adatta.   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</w:rPr>
              <w:t xml:space="preserve">Io credo che non si possono fare i compiti se non si hanno ancora i libri </w:t>
            </w:r>
            <w:r>
              <w:rPr>
                <w:sz w:val="22"/>
                <w:szCs w:val="22"/>
              </w:rPr>
              <w:t>(  ma si possono chiedere in prestito ).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st hoc ergo propter hoc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qualcosa ha preceduto  un fatto  ne è la causa . </w:t>
              <w:tab/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"Visto che sei entrato tu prima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ll'aula sei stato tu che hai rubato il gessetto ".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consequentia</w:t>
              <w:tab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giudica negativamente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’affermazione-tesi facendo leva sulle conseguenze che comporta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on si può costruire un nuovo pontile perché si dovrà modificare la costa.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984806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/>
              <w:t>Tu quoque (proprio tu!)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984806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Si cerca di confutare la tesi dell'avversario basandosi  su una contraddizione (anche non vera) tra quello che dice e quello che ha fatto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984806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Sostieni che lo studio non è sempre importante proprio tu che grazie alla laurea hai trovato lavor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993" w:hanging="0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993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993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Scheda.     I connettivi e l’argomenta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CONNETTIVI  nell’argomentazione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 xml:space="preserve">Introducono tesi 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shd w:fill="948A54" w:val="clea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>
                <w:rStyle w:val="Grame"/>
              </w:rPr>
              <w:t>Affermo che, sostengo che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>Presentano il primo argomento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shd w:fill="948A54" w:val="clea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>
                <w:rStyle w:val="Grame"/>
              </w:rPr>
              <w:t>In primo luogo, per cominciare, prima di tutto, per prima cosa, innanzitutto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>Presentano  un secondo o un ulteriore argomento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shd w:fill="948A54" w:val="clea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>In secondo luogo,  secondariamente, e ancora, ulteriormente, in aggiunta a ciò, dopo di ciò, poi, ora, e, anche, inoltre, per di più, senza tener conto del fatto che, oltretutto, </w:t>
            </w:r>
            <w:r>
              <w:rPr>
                <w:rStyle w:val="Grame"/>
              </w:rPr>
              <w:t>aggiungiamo il fatto che</w:t>
            </w:r>
            <w:r>
              <w:rPr/>
              <w:t>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>Annunciano  l’ultimo argomento o la conclusione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shd w:fill="948A54" w:val="clea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>Infine, per </w:t>
            </w:r>
            <w:r>
              <w:rPr>
                <w:rStyle w:val="Grame"/>
              </w:rPr>
              <w:t>concludere</w:t>
            </w:r>
            <w:r>
              <w:rPr/>
              <w:t>, in conclusione, a chiusura, per ultimo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>Comunicano  l’antitesi e  le obiezioni alla tesi</w:t>
            </w:r>
          </w:p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>anticipate e contro argomentate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shd w:fill="948A54" w:val="clea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>D’altro canto, d’altronde, è anche vero che, alcuni ritengono che, molti pensano che, da molti </w:t>
            </w:r>
            <w:r>
              <w:rPr>
                <w:rStyle w:val="Grame"/>
              </w:rPr>
              <w:t xml:space="preserve">si ritiene, ma, </w:t>
            </w:r>
            <w:r>
              <w:rPr/>
              <w:t>però, al contrario alcuni sostengono che, nonostante ciò, sebbene sia anche vero </w:t>
            </w:r>
            <w:r>
              <w:rPr>
                <w:rStyle w:val="Grame"/>
              </w:rPr>
              <w:t>che</w:t>
            </w:r>
            <w:r>
              <w:rPr/>
              <w:t>, è anche vero che, benchè, invece, tuttavia, peraltro,</w:t>
            </w:r>
            <w:r>
              <w:rPr>
                <w:rStyle w:val="Grame"/>
              </w:rPr>
              <w:t xml:space="preserve">  se non che, a meno che</w:t>
            </w:r>
            <w:r>
              <w:rPr/>
              <w:t xml:space="preserve"> 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948A54" w:val="clea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>Introducono una conseguenza logica</w:t>
            </w:r>
          </w:p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8" w:space="0" w:color="000000"/>
            </w:tcBorders>
            <w:shd w:fill="948A54" w:val="clea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>Pertanto. ne deriva che, è naturale che, </w:t>
            </w:r>
            <w:r>
              <w:rPr>
                <w:rStyle w:val="Grame"/>
              </w:rPr>
              <w:t>è logico</w:t>
            </w:r>
            <w:r>
              <w:rPr/>
              <w:t> che, è automatico che,  il risultato è che, dunque, difatti, causa ne è, ora, quindi, dunque, pertanto, per cui si può dire che , dato che, poiché, giacché, non a caso, infatti, difatti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948A54" w:val="clea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>Presentano la  regola generale per cui un argomento è valido</w:t>
            </w:r>
          </w:p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8" w:space="0" w:color="000000"/>
            </w:tcBorders>
            <w:shd w:fill="948A54" w:val="clea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>In base a che, dato che, vale che, seconda la regola che, dice che.</w:t>
            </w:r>
          </w:p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948A54" w:val="clea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 xml:space="preserve">Introducono l’opinione  richiesta 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shd w:fill="948A54" w:val="clea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>Secondo me, dal mio punto di vista, la mia opinione è che, per quanto mi riguarda, ritengo che, </w:t>
            </w:r>
            <w:r>
              <w:rPr>
                <w:rStyle w:val="Grame"/>
              </w:rPr>
              <w:t xml:space="preserve">sono giunto </w:t>
            </w:r>
            <w:r>
              <w:rPr/>
              <w:t>alla conclusione che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shd w:fill="948A54" w:val="clea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>Introducono la modalit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pBdr>
                <w:top w:val="double" w:sz="4" w:space="1" w:color="0F243E"/>
                <w:left w:val="double" w:sz="4" w:space="1" w:color="0F243E"/>
                <w:bottom w:val="double" w:sz="4" w:space="1" w:color="0F243E"/>
                <w:right w:val="double" w:sz="4" w:space="1" w:color="0F243E"/>
              </w:pBdr>
              <w:shd w:fill="C6D9F1" w:val="clear"/>
              <w:spacing w:lineRule="auto" w:line="276"/>
              <w:rPr/>
            </w:pPr>
            <w:r>
              <w:rPr/>
              <w:t>Forse, probabilmente, necessariamente.</w:t>
            </w:r>
          </w:p>
        </w:tc>
      </w:tr>
    </w:tbl>
    <w:p>
      <w:pPr>
        <w:pStyle w:val="ListParagraph"/>
        <w:suppressAutoHyphens w:val="false"/>
        <w:ind w:left="0" w:right="57" w:hanging="0"/>
        <w:textAlignment w:val="baseline"/>
        <w:rPr>
          <w:rFonts w:eastAsia="Arial Unicode MS"/>
          <w:color w:val="000000"/>
          <w:kern w:val="2"/>
          <w:lang w:eastAsia="it-IT"/>
        </w:rPr>
      </w:pPr>
      <w:r>
        <w:rPr>
          <w:rFonts w:eastAsia="Arial Unicode MS"/>
          <w:color w:val="000000"/>
          <w:kern w:val="2"/>
          <w:lang w:eastAsia="it-IT"/>
        </w:rPr>
      </w:r>
    </w:p>
    <w:p>
      <w:pPr>
        <w:pStyle w:val="ListParagraph"/>
        <w:numPr>
          <w:ilvl w:val="0"/>
          <w:numId w:val="4"/>
        </w:numPr>
        <w:suppressAutoHyphens w:val="false"/>
        <w:ind w:left="1230" w:right="57" w:hanging="360"/>
        <w:textAlignment w:val="baseline"/>
        <w:rPr>
          <w:rFonts w:eastAsia="Arial Unicode MS"/>
          <w:color w:val="000000"/>
          <w:kern w:val="2"/>
          <w:lang w:eastAsia="it-IT"/>
        </w:rPr>
      </w:pPr>
      <w:r>
        <w:rPr>
          <w:kern w:val="2"/>
        </w:rPr>
        <w:t>Scheda . Universo Argomentazione</w:t>
      </w:r>
    </w:p>
    <w:p>
      <w:pPr>
        <w:pStyle w:val="Normal"/>
        <w:rPr>
          <w:rFonts w:eastAsia="Arial Unicode MS"/>
          <w:color w:val="000000"/>
          <w:kern w:val="2"/>
          <w:lang w:eastAsia="it-IT"/>
        </w:rPr>
      </w:pPr>
      <w:r>
        <w:rPr>
          <w:rFonts w:eastAsia="Arial Unicode MS"/>
          <w:color w:val="000000"/>
          <w:kern w:val="2"/>
          <w:lang w:eastAsia="it-I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121920</wp:posOffset>
                </wp:positionH>
                <wp:positionV relativeFrom="paragraph">
                  <wp:posOffset>-13335</wp:posOffset>
                </wp:positionV>
                <wp:extent cx="5798185" cy="6064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606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54" w:type="dxa"/>
                                <w:left w:w="192" w:type="dxa"/>
                                <w:bottom w:w="54" w:type="dxa"/>
                                <w:right w:w="192" w:type="dxa"/>
                              </w:tblCellMar>
                            </w:tblPr>
                            <w:tblGrid>
                              <w:gridCol w:w="3169"/>
                              <w:gridCol w:w="596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3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Universo  Argoment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ind w:right="57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 xml:space="preserve">Situazioni in cui si </w:t>
                                  </w:r>
                                  <w:r>
                                    <w:rPr/>
                                    <w:t xml:space="preserve"> svolge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Competitiva, persuas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ind w:right="57" w:hanging="0"/>
                                    <w:jc w:val="both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 xml:space="preserve">Scopi 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Convincere , persuad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ind w:right="57" w:hanging="0"/>
                                    <w:jc w:val="both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Forme testuali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 xml:space="preserve">Lettera, messaggio pubblicitario, petizione, articol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 xml:space="preserve">di giornale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ind w:right="57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Destinatario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Superiore, inferiore, familiare,  p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ind w:right="57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Struttura dell’ argomentazione formale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Inventio, esordio, narratio, inventio, confirmat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dispositio, elocutio, refutazio, peroratio, memor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textAlignment w:val="baseline"/>
                                    <w:rPr>
                                      <w:rFonts w:eastAsia="Arial Unicode MS"/>
                                      <w:i/>
                                      <w:i/>
                                      <w:iCs/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pronuntiat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ind w:right="57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Fallacie più usate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Ad personam, ad misericordiam, ad baculum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Disposizioni argomenti 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Prima deboli, poi forti; in sequenza: forti, deboli, for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Tipi di argomenti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57" w:hanging="36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Costituiti da: fatti, verità,  supposizioni,</w:t>
                                  </w:r>
                                  <w:r>
                                    <w:rPr/>
                                    <w:t xml:space="preserve"> dati e statistiche, esempi noti derivati dalla realtà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 xml:space="preserve">esperienza personale, prove,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luoghi comuni</w:t>
                                    </w:r>
                                  </w:hyperlink>
                                  <w:r>
                                    <w:rPr/>
                                    <w:t> ossia  idee, valori, giudizi accettati da gran parte della società, citazioni di esperti o di persone ritenute di valore,  cause logiche,   effetti positivi  derivanti dall’accettazione delle tesi o del  comportamento proposto,  paragoni,  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analogie,    fonti ,  probabilità, che si rifanno ai principi di ordine, a quantità, qualit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Elementi che favoriscono la persuasione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Ripetizione delle premesse,enumerazioni di particolari, scelta delle parole, manipolazione di informazioni, presentazione di dati e ricerche; prestigio sociale di chi argomenta, conoscenza uditorio, tipi di argomenti selezionati;solidarietà con udito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Stile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 xml:space="preserve">Uso  di molti predicati, di un lessico quotidiano o ricercato, uso di forme impersonali, </w:t>
                                  </w:r>
                                  <w:r>
                                    <w:rPr/>
                                    <w:t xml:space="preserve"> presenza di numerosi connettivi, che segnalano i passaggi logici del ragionament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477.5pt;mso-wrap-distance-left:0pt;mso-wrap-distance-right:7.1pt;mso-wrap-distance-top:0pt;mso-wrap-distance-bottom:0pt;margin-top:-1.05pt;mso-position-vertical-relative:text;margin-left:-9.6pt;mso-position-horizontal-relative:margin">
                <v:fill opacity="0f"/>
                <v:textbox inset="0in,0in,0in,0in">
                  <w:txbxContent>
                    <w:tbl>
                      <w:tblPr>
                        <w:tblW w:w="9131" w:type="dxa"/>
                        <w:jc w:val="left"/>
                        <w:tblInd w:w="-22" w:type="dxa"/>
                        <w:tblLayout w:type="fixed"/>
                        <w:tblCellMar>
                          <w:top w:w="54" w:type="dxa"/>
                          <w:left w:w="192" w:type="dxa"/>
                          <w:bottom w:w="54" w:type="dxa"/>
                          <w:right w:w="192" w:type="dxa"/>
                        </w:tblCellMar>
                      </w:tblPr>
                      <w:tblGrid>
                        <w:gridCol w:w="3169"/>
                        <w:gridCol w:w="596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13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Universo  Argomentazione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57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 xml:space="preserve">Situazioni in cui si </w:t>
                            </w:r>
                            <w:r>
                              <w:rPr/>
                              <w:t xml:space="preserve"> svolge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Competitiva, persuasiva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57" w:hanging="0"/>
                              <w:jc w:val="both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 xml:space="preserve">Scopi 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Convincere , persuadere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57" w:hanging="0"/>
                              <w:jc w:val="both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Forme testuali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 xml:space="preserve">Lettera, messaggio pubblicitario, petizione, articolo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 xml:space="preserve">di giornale, 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57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Destinatario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Superiore, inferiore, familiare,  pari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57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Struttura dell’ argomentazione formale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Inventio, esordio, narratio, inventio, confirmatio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dispositio, elocutio, refutazio, peroratio, memori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textAlignment w:val="baseline"/>
                              <w:rPr>
                                <w:rFonts w:eastAsia="Arial Unicode MS"/>
                                <w:i/>
                                <w:i/>
                                <w:iCs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pronuntiatio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57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Fallacie più usate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Ad personam, ad misericordiam, ad baculum…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Disposizioni argomenti 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Prima deboli, poi forti; in sequenza: forti, deboli, forti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Tipi di argomenti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57" w:hanging="36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</w:rPr>
                              <w:t>Costituiti da: fatti, verità,  supposizioni,</w:t>
                            </w:r>
                            <w:r>
                              <w:rPr/>
                              <w:t xml:space="preserve"> dati e statistiche, esempi noti derivati dalla realtà</w:t>
                            </w:r>
                            <w:r>
                              <w:rPr>
                                <w:kern w:val="2"/>
                              </w:rPr>
                              <w:t xml:space="preserve">, </w:t>
                            </w:r>
                            <w:r>
                              <w:rPr/>
                              <w:t xml:space="preserve">esperienza personale, prove, </w:t>
                            </w:r>
                            <w:hyperlink r:id="rId13">
                              <w:r>
                                <w:rPr>
                                  <w:rStyle w:val="InternetLink"/>
                                </w:rPr>
                                <w:t>luoghi comuni</w:t>
                              </w:r>
                            </w:hyperlink>
                            <w:r>
                              <w:rPr/>
                              <w:t> ossia  idee, valori, giudizi accettati da gran parte della società, citazioni di esperti o di persone ritenute di valore,  cause logiche,   effetti positivi  derivanti dall’accettazione delle tesi o del  comportamento proposto,  paragoni,  </w:t>
                            </w:r>
                            <w:r>
                              <w:rPr>
                                <w:kern w:val="2"/>
                              </w:rPr>
                              <w:t xml:space="preserve"> analogie,    fonti ,  probabilità, che si rifanno ai principi di ordine, a quantità, qualità.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Elementi che favoriscono la persuasione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Ripetizione delle premesse,enumerazioni di particolari, scelta delle parole, manipolazione di informazioni, presentazione di dati e ricerche; prestigio sociale di chi argomenta, conoscenza uditorio, tipi di argomenti selezionati;solidarietà con uditorio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Stile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2" w:hanging="0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 xml:space="preserve">Uso  di molti predicati, di un lessico quotidiano o ricercato, uso di forme impersonali, </w:t>
                            </w:r>
                            <w:r>
                              <w:rPr/>
                              <w:t xml:space="preserve"> presenza di numerosi connettivi, che segnalano i passaggi logici del ragionament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ind w:left="360" w:hanging="360"/>
        <w:jc w:val="both"/>
        <w:rPr>
          <w:rFonts w:ascii="Arial" w:hAnsi="Arial" w:cs="Arial"/>
          <w:color w:val="006621"/>
          <w:sz w:val="21"/>
          <w:szCs w:val="21"/>
          <w:shd w:fill="FFFFFF" w:val="clear"/>
        </w:rPr>
      </w:pPr>
      <w:r>
        <w:rPr>
          <w:rFonts w:cs="Arial" w:ascii="Arial" w:hAnsi="Arial"/>
          <w:color w:val="006621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before="280" w:after="280"/>
        <w:ind w:left="360" w:hanging="360"/>
        <w:jc w:val="both"/>
        <w:rPr>
          <w:rFonts w:ascii="Arial" w:hAnsi="Arial" w:cs="Arial"/>
          <w:color w:val="006621"/>
          <w:sz w:val="21"/>
          <w:szCs w:val="21"/>
          <w:shd w:fill="FFFFFF" w:val="clear"/>
        </w:rPr>
      </w:pPr>
      <w:r>
        <w:rPr>
          <w:rFonts w:cs="Arial" w:ascii="Arial" w:hAnsi="Arial"/>
          <w:color w:val="006621"/>
          <w:sz w:val="21"/>
          <w:szCs w:val="21"/>
          <w:shd w:fill="FFFFFF" w:val="clear"/>
        </w:rPr>
      </w:r>
    </w:p>
    <w:p>
      <w:pPr>
        <w:pStyle w:val="Testinf"/>
        <w:keepLines/>
        <w:rPr>
          <w:rFonts w:ascii="Arial" w:hAnsi="Arial" w:cs="Arial"/>
          <w:i/>
          <w:i/>
          <w:iCs/>
          <w:color w:val="006621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color w:val="006621"/>
          <w:sz w:val="21"/>
          <w:szCs w:val="21"/>
          <w:shd w:fill="FFFFFF" w:val="clear"/>
        </w:rPr>
      </w:r>
    </w:p>
    <w:p>
      <w:pPr>
        <w:pStyle w:val="Testinf"/>
        <w:keepLines/>
        <w:rPr>
          <w:rFonts w:eastAsia="Arial Unicode MS"/>
          <w:i/>
          <w:i/>
          <w:iCs/>
          <w:color w:val="FF0000"/>
          <w:kern w:val="2"/>
        </w:rPr>
      </w:pPr>
      <w:r>
        <w:rPr>
          <w:rFonts w:eastAsia="Arial Unicode MS"/>
          <w:i/>
          <w:iCs/>
          <w:color w:val="FF0000"/>
          <w:kern w:val="2"/>
        </w:rPr>
      </w:r>
    </w:p>
    <w:p>
      <w:pPr>
        <w:pStyle w:val="Testinf"/>
        <w:keepLines/>
        <w:rPr>
          <w:rFonts w:eastAsia="Arial Unicode MS"/>
          <w:i/>
          <w:i/>
          <w:iCs/>
          <w:color w:val="FF0000"/>
          <w:kern w:val="2"/>
        </w:rPr>
      </w:pPr>
      <w:r>
        <w:rPr>
          <w:rFonts w:eastAsia="Arial Unicode MS"/>
          <w:i/>
          <w:iCs/>
          <w:color w:val="FF0000"/>
          <w:kern w:val="2"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stinf"/>
        <w:keepLines/>
        <w:rPr>
          <w:i/>
          <w:i/>
          <w:iCs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Sì riporta la denominazione  delle fallacie in latino in quanto ancor oggi la più usata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eastAsia="Calibri"/>
      <w:b/>
      <w:bCs/>
      <w:sz w:val="27"/>
      <w:szCs w:val="27"/>
      <w:lang w:val="it-IT" w:bidi="ar-SA"/>
    </w:rPr>
  </w:style>
  <w:style w:type="character" w:styleId="FootnoteTextChar">
    <w:name w:val="Footnote Text Char"/>
    <w:basedOn w:val="Carpredefinitoparagrafo"/>
    <w:qFormat/>
    <w:rPr>
      <w:rFonts w:eastAsia="Calibri"/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eastAsia="Calibri"/>
      <w:color w:val="000000"/>
      <w:sz w:val="24"/>
      <w:szCs w:val="24"/>
      <w:lang w:val="it-IT" w:bidi="ar-SA"/>
    </w:rPr>
  </w:style>
  <w:style w:type="character" w:styleId="Grame">
    <w:name w:val="grame"/>
    <w:basedOn w:val="Carpredefinitoparagrafo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10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inf">
    <w:name w:val="Test. inf.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zionari.repubblica.it/Italiano/A/argomentazione.php" TargetMode="External"/><Relationship Id="rId3" Type="http://schemas.openxmlformats.org/officeDocument/2006/relationships/hyperlink" Target="https://www.google.it/search?q=testo+argomentativo+mappa&amp;biw" TargetMode="External"/><Relationship Id="rId4" Type="http://schemas.openxmlformats.org/officeDocument/2006/relationships/hyperlink" Target="https://medium.com/pensiero-critico-e-argument-mapping/6-come-diagrammare-un-argomentazione-3b4778fca79e" TargetMode="External"/><Relationship Id="rId5" Type="http://schemas.openxmlformats.org/officeDocument/2006/relationships/hyperlink" Target="https://it.pearson.com/content/.../materiali-didattici-sspg-testo-argomentativo.pdf" TargetMode="External"/><Relationship Id="rId6" Type="http://schemas.openxmlformats.org/officeDocument/2006/relationships/hyperlink" Target="http://www.scuolepiefiorentine.com/wp-content/uploads/2014/01/IL_TESTO_ARGOMENTATIVO.pdf" TargetMode="External"/><Relationship Id="rId7" Type="http://schemas.openxmlformats.org/officeDocument/2006/relationships/hyperlink" Target="https://www.mindomo.com/it/mindmap/uso-dei-connettivi-nel-testo-argomentativo" TargetMode="External"/><Relationship Id="rId8" Type="http://schemas.openxmlformats.org/officeDocument/2006/relationships/hyperlink" Target="https://didatticacapovolta.wordpress.com/2016/04/06/testo-argomentativo-uso-dei-connettivi/" TargetMode="External"/><Relationship Id="rId9" Type="http://schemas.openxmlformats.org/officeDocument/2006/relationships/hyperlink" Target="https://didatticacapovolta.wordpress.com/.../testo-argomentativo-uso-dei-connettivi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it.wikipedia.org/wiki/Luogo_comune" TargetMode="External"/><Relationship Id="rId13" Type="http://schemas.openxmlformats.org/officeDocument/2006/relationships/hyperlink" Target="https://it.wikipedia.org/wiki/Luogo_comune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38:00Z</dcterms:created>
  <dc:creator>Martina</dc:creator>
  <dc:description/>
  <cp:keywords/>
  <dc:language>en-US</dc:language>
  <cp:lastModifiedBy>Martina</cp:lastModifiedBy>
  <dcterms:modified xsi:type="dcterms:W3CDTF">2018-04-06T16:59:00Z</dcterms:modified>
  <cp:revision>4</cp:revision>
  <dc:subject/>
  <dc:title>Allegato 3</dc:title>
</cp:coreProperties>
</file>