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96215</wp:posOffset>
                </wp:positionV>
                <wp:extent cx="6193790" cy="1590040"/>
                <wp:effectExtent l="12700" t="12700" r="13335" b="13335"/>
                <wp:wrapNone/>
                <wp:docPr id="1" name="Pergamena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159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La teoria dell'argomentazione e quindi il suo sapere, è lo studio sistematico delle buone ragioni con cui gli uomini parlano 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discutono di scel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, relative ai  valori, quando hann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rinunciato a impor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con la violenza o a strapparle con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ostrizione psicolog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, cioè con la sopraffazione e l'indottrinamento.” N. Bobbio.Dove c’è dittatura non c’è libertà di argomentare e di dibatti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ergamena 2 8" fillcolor="#ccffff" stroked="t" o:allowincell="f" style="position:absolute;margin-left:-23.4pt;margin-top:15.45pt;width:487.65pt;height:125.1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La teoria dell'argomentazione e quindi il suo sapere, è lo studio sistematico delle buone ragioni con cui gli uomini parlano 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discutono di scelte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, relative ai  valori, quando hann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rinunciato a imporle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 con la violenza o a strapparle con l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costrizione psicologica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, cioè con la sopraffazione e l'indottrinamento.” N. Bobbio.Dove c’è dittatura non c’è libertà di argomentare e di dibattiment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6002655" cy="1788795"/>
                <wp:effectExtent l="13335" t="13335" r="12700" b="13335"/>
                <wp:wrapNone/>
                <wp:docPr id="2" name="Pergamena 2 5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78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Don Milani, nella sua lotta contro  l'analfabetismo, a difesa dell'uguaglianza e della giustizia sociale, affermò l’importanza di conoscere molte parole. Oggi di fronte ad una realtà dove quasi tutti sanno leggere e scrivere i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saper  usare bene le parole per argomentare, fa sì che colui il quale possiede 1000 parole non necessariamente prevarrà  su chi ne possiede solo 100 ma le sa usare megl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rgamena 2 5121" fillcolor="#ccecff" stroked="t" o:allowincell="f" style="position:absolute;margin-left:-5.4pt;margin-top:7.1pt;width:472.6pt;height:140.8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Don Milani, nella sua lotta contro  l'analfabetismo, a difesa dell'uguaglianza e della giustizia sociale, affermò l’importanza di conoscere molte parole. Oggi di fronte ad una realtà dove quasi tutti sanno leggere e scrivere i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saper  usare bene le parole per argomentare, fa sì che colui il quale possiede 1000 parole non necessariamente prevarrà  su chi ne possiede solo 100 ma le sa usare megli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243f60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25:00Z</dcterms:created>
  <dc:creator>Martina</dc:creator>
  <dc:description/>
  <cp:keywords/>
  <dc:language>en-US</dc:language>
  <cp:lastModifiedBy>Martina</cp:lastModifiedBy>
  <dcterms:modified xsi:type="dcterms:W3CDTF">2018-04-06T16:29:00Z</dcterms:modified>
  <cp:revision>5</cp:revision>
  <dc:subject/>
  <dc:title>Allegato 2</dc:title>
</cp:coreProperties>
</file>