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  <w:t>Allegato 1</w:t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213"/>
        <w:gridCol w:w="425"/>
        <w:gridCol w:w="567"/>
        <w:gridCol w:w="1524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it-IT"/>
              </w:rPr>
              <w:t xml:space="preserve">                                                        </w:t>
            </w:r>
            <w:r>
              <w:rPr>
                <w:b/>
                <w:bCs/>
                <w:sz w:val="22"/>
                <w:szCs w:val="22"/>
                <w:lang w:eastAsia="it-IT"/>
              </w:rPr>
              <w:t>Ques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qualche volta</w:t>
            </w:r>
          </w:p>
        </w:tc>
      </w:tr>
      <w:tr>
        <w:trPr>
          <w:trHeight w:val="56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o devi convincere qualcuno o sostenere una tua idea o ragione,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sz w:val="22"/>
                <w:szCs w:val="22"/>
              </w:rPr>
              <w:t xml:space="preserve">a fare ciò che  desideri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sz w:val="22"/>
                <w:szCs w:val="22"/>
              </w:rPr>
              <w:t>riesci a trovare gli argomenti per far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sz w:val="22"/>
                <w:szCs w:val="22"/>
              </w:rPr>
              <w:t xml:space="preserve">hai a difficoltà a trovare gli argomenti adatti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ei convinto in partenza di non riuscirci e rinun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olo inseguito, magari quando è troppo tardi riesci a individuare gli argomenti adat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sz w:val="22"/>
                <w:szCs w:val="22"/>
              </w:rPr>
              <w:t>Nelle discussioni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sz w:val="22"/>
                <w:szCs w:val="22"/>
              </w:rPr>
              <w:t xml:space="preserve">ascolti con attenzione l’argomentare degli altri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sz w:val="22"/>
                <w:szCs w:val="22"/>
              </w:rPr>
              <w:t>sei poco attento e ti preoccupi solamente di  trovare gli argomenti per sostenere la tua t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sz w:val="22"/>
                <w:szCs w:val="22"/>
              </w:rPr>
              <w:t xml:space="preserve">ti irriti se non ti danno ragione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sz w:val="22"/>
                <w:szCs w:val="22"/>
              </w:rPr>
              <w:t xml:space="preserve">ti senti umiliato se la tua opinione non è accettata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keepLines/>
              <w:ind w:hanging="0"/>
              <w:rPr/>
            </w:pPr>
            <w:r>
              <w:rPr/>
              <w:t>cerchi in tutti i modi di  avere ragione, magari anche alzando la vo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Quando ti rendi conto che la tesi o la proposta  dell’altro è corretta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lo riconosci apertamente perché credi che accogliere la sua tesi o idea possa essere utile per te o per gli altr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tai in silenzio per non dare soddisfazione all’al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fai il possibile per dimostrare il contra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eastAsia="Calibri"/>
      <w:color w:val="000000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firstLine="51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20:00Z</dcterms:created>
  <dc:creator>Martina</dc:creator>
  <dc:description/>
  <cp:keywords/>
  <dc:language>en-US</dc:language>
  <cp:lastModifiedBy>Martina</cp:lastModifiedBy>
  <dcterms:modified xsi:type="dcterms:W3CDTF">2018-04-06T16:22:00Z</dcterms:modified>
  <cp:revision>6</cp:revision>
  <dc:subject/>
  <dc:title>Allegato 1</dc:title>
</cp:coreProperties>
</file>