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MINISTERO DELL'ISTRUZIONE, DELL'UNIVERSITÀ E DELLA RICERC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4"/>
          <w:szCs w:val="3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it-IT"/>
        </w:rPr>
        <w:t>DECRETO 15 dicembre 2017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Modalità di espletamento della procedura concorsuale di cui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17, comma 2, lettera b), e commi 3, 4, 5 e 6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13 aprile 2017, n. 59, per il reclutamento a tempo  indetermin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personale docente nella scuola secondaria di primo e secondo grad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possesso  del  titolo   di   abilitazione   all'insegnamento   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specializzazione all'insegnamento di sostegno per i medesimi gra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 xml:space="preserve">istruzione. (18A00845)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4"/>
          <w:szCs w:val="3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58940"/>
          <w:sz w:val="24"/>
          <w:szCs w:val="24"/>
          <w:lang w:eastAsia="it-IT"/>
        </w:rPr>
        <w:t>(GU n.33 del 9-2-20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MINISTRO DELL'ISTRUZ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UNIVERSITÀ E DELLA RICER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 il  decreto  legislativo  13  aprile  2017  n.  59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«Riordino, adeguamento e semplificazione del  sistema 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iziale e di accesso nei ruoli di docente  nella  scuola  second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renderlo funzionale alla valorizzazione sociale e cultur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fessione, a norma dell'art. 1, commi 180 e 181, lettera b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gge 13 luglio 2015, n. 107», ed in particolare l'art. 17, comma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e  prevede  che   con   decreto   del   Ministro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università e della ricerca siano disciplinati il contenu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ando, i termini e le modalità di presentazione  delle  istanz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pletamento della prova orale e di valutazione  della  prova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itoli, i titoli valutabili nonche' la composizione del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valu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a la legge 7 agosto 1990,  n.  241,  recante  «Nuove  nor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ateria di procedimento amministrativo e di  diritto  di  access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ocumenti amministrativi»  e  successive  modificazioni,  nonch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creto del Presidente della  Repubblica  12  aprile  2006,  n.  18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golamento recante «Disciplina in materia di  accesso  a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mministrativ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a la legge 28 marzo 1991, n. 120, recante «Norme in favo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ivi della vista per l'ammissione ai concorsi nonche' alla  carr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rettiva nella pubblica amministrazione e negli enti  pubblici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pensionamento, per l'assegnazione  di  sede  e  la  mobilità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sonale direttivo e docente della scuola concernente norme a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i privi della vista per l'ammissione ai concor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a la legge 5 febbraio 1992, n. 104, recante «Legge  quad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ssistenza,  l'integrazione  sociale  e  i  diritti  del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handicappate»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 legislativo  30  giugno  1999,  n.  233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«Riforma degli organi collegiali territoriali della scuola,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art. 21 della legge 15 marzo  1997,  n.  59»  e  i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rt. 2 che individua le competenze e la composizione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uperiore della Pubblica i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legislativo 30 marzo 2001, n. 165, recante  «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enerali  sull'ordinamento   del   lavoro   alle   dipendenz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mministrazioni pubbliche»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 legislativo  30  giugno  2003,  n.  196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«Codice in materia di protezione dei  dati  personali»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i  i  decreti  legislativi  9  luglio  2003,  nn.  215  e  2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ernenti, rispettivamente, l'attuazione della direttiva 2000/43 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la parità di trattamento tra le persone, indipendentement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azza e dall'origine etnica, e l'attuazione della  direttiva  2000/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E per la parità di trattamento tra le persone, senza distin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ligione, di convinzioni  personali,  di  handicap,  di  età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rientamento sess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legislativo 7 marzo 2005, n. 82,  recante  «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amministrazione digitale»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 legislativo  11  aprile  2006,  n.  198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«Codice delle pari  opportunità  tra  uomo  e  donna»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a la legge 18 giugno 2009, n. 69, recante «Disposizioni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viluppo economico, la semplificazione, la competitività nonche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ateria  di  processo  civile»  e  successive  modificazioni,  ed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articolare l'art. 3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a la legge 8 ottobre 2010, n.  170,  recante  «Nuove  nor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ateria di disturbi specifici di apprendimento in ambito scolastic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 decreto-legge  9  febbraio 2012,  n.  5,  convert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odificazioni dalla legge 4 aprile 2012, n. 35, recante «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rgenti in  materia  di  semplificazione  e  sviluppo»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odificazioni e in particolare l'art. 8, comma 1, ove si disp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domande e i relativi allegati per la partecipazione a concors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ssunzione nelle pubbliche amministrazioni centrali  siano  inv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sclusivamente per via telem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a la legge 6 agosto 2013,  n.  97,  recante  «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dempimento degli obblighi derivanti dall'appartenenza  del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'Unione europea - Legge europea 2013» e in particolare l'art. 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a la legge 13 luglio 2015, n. 107 recante «Riforma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azionale di istruzione e formazione e delega per il  riordin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sposizioni legislative vigen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legislativo  23  febbraio  2016,  n.  93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«Costituzione di ambiti  disciplinari  finalizzati  allo  snel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e procedure concorsuali e di abilitazione  all'insegnamento»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articolare  modo  l'art.  2  che  disciplina  gli  ambiti  di  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verti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 decreto  legislativo  13  aprile  2017,  n.  61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«Revisione dei percorsi dell'istruzione  professionale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art. 117 della Costituzione, nonche'  raccordo  con  i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istruzione e formazione  professionale,  a  norma  del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mi 180 e 181, lettera d), della legge 13 luglio 2015, n. 107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del Presidente della Repubblica 9 maggio 199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87 recante «Regolamento recante  norme  sull'accesso  agli  impie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le pubbliche amministrazioni e le  modalità  di  svolg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orsi, dei concorsi unici e delle altre forme  di  assunzion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i impieghi»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del Presidente della Repubblica 28 dicem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.  445,  recante  «Testo  unico 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golamentari  in  materia  di   documentazione   amministrativa»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uccessive modificazioni, ed in particolare l'art. 3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 il  decreto  legislativo  9  novembre  2007  n.  206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odificato dal decreto legislativo 28 gennaio 2016 n. 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i i decreti del Presidente della Repubblica 15 marzo 2010,  n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87, 88 e 89 recanti i regolamenti  per  il  riordino  de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fessionali, degli istituti tecnici e dei licei a  norma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64, comma 4, del decreto-legge 25 giugno 2008,  n.  112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 modificazioni, dalla legge 6 agosto 2008, n. 1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del Presidente della Repubblica 14 febbrai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.   19   recante   «Regolamento   recante   disposizioni   per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azionalizzazione ed accorpamento delle classi di concorso a catted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a posti di insegnamento, a norma dell'art. 64, comma 4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  decreto-legge  25  giugno  2008,   n.   11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odificazioni, dalla legge 6 agosto 2008, n. 133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del Ministro dell'istruzione,  dell'università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ricerca 26 maggio 1998, ed  in  particolare  l'art.  4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«Criteri generali per la disciplina da parte delle università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rdinamenti dei Corsi di laurea in scienze della formazione  prim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 delle scuole di specializzazione all'insegnamento secondar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del Ministro della pubblica istruzione 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006, n. 305, regolamento recante «Identificazione dei dati sen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giudiziari trattati e  delle  relative  operazioni  effettu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inistero della pubblica istru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del Ministro dell'istruzione,  dell'università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 ricerca  10  settembre  2010,  n.  249  recante   «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ernente la definizione della disciplina  dei  requisit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ormazione iniziale  degli  insegnanti  della  scuola  dell'infa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scuola primaria e della scuola secondaria di secondo  grado»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del Ministro dell'istruzione,  dell'università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ricerca 23 febbraio 2016, n. 92, relativo alle special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cessarie per l'accesso alla classe di concorso A-23 Italiano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ingua seco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del Ministro dell'istruzione,  dell'università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ricerca  23  febbraio  2016,  n.  95,  relativo 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orso  per  docenti  delle  scuole  di  ogni  ordine  e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del Ministro dell'istruzione,  dell'università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ricerca del 14 dicembre 2017, n.  984,  recante 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e  procedure  e  dei   criteri   di   verifica   degli 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fessionali, le modalità di verifica in itinere e  finale  incl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osservazione sul campo, la struttura del bilancio dell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del portfolio professionale  di  cui  all'art.  13  del  richia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creto legislativo 13 aprile 2017 n. 5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siderato che l'art. 17, comma 2, lettera b), e commi 3, 4, 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6 del citato decreto legislativo  13  aprile  2017,  n.  59, 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indizione di una procedura concorsuale per il reclutamento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determinato riservata a personale docente in possesso,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ntrata in vigore del medesimo decreto  legislativo,  del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bilitazione  all'insegnamento   nella   scuola   secondaria   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pecializzazione all'insegnamento di sostegno per il  medesimo 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i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to atto che l'art.  17,  comma  4,  secondo  periodo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creto legislativo 13 aprile 2017, n. 59, prevede la  val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 superamento di tutte le prove di precedenti concorsi per i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ocente, nonche' del titolo di dottore di ricer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a la richiesta di acquisizione di parere formulata a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uperiore della pubblica istruzione (d'ora in poi CSPI) formul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ata 2 novembre 20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parere del Consiglio superiore della  pubblica 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so all'adunanza del 29 novembre 20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tenuto di poter accogliere le richieste formulate  da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e non appaiono in contrasto con le norme regolanti  il  concor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e  non  limitano  eccessivamente  i  margini  di   discreziona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Amministrazione nella definizione dei criteri gener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tenuto di non accogliere  la  richiesta  formulata  dal  CSP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lazione all'art. 1 poiche' la procedura concorsuale in ogget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ene bandita per la copertura di un numero predeterminato  di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acanti e disponibili bensì e'  destinata  alla  formazion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raduatoria cui attingere per incarichi a tempo indeterminato in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e disponibilità determinate  annualmente  ai  sensi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egislativo n. 59 del 20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tenuto di non accogliere  la  richiesta  formulata  dal  CSP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lazione all'art. 1, da inserire eventualmente all'art. 3, in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est'ultimo già include chiaramente  le  specifiche  richie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si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tenuto di non accogliere  la  richiesta  del  CSPI  formul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lazione al comma 2 dell'art. 2 circa la cancellazione dei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lle  graduatorie  solo  al  superamento  della   prova   fin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assunzione in ruolo in quanto in contrasto  con  quanto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l decreto legislativo</w:t>
      </w:r>
      <w:bookmarkStart w:id="0" w:name="_GoBack"/>
      <w:bookmarkEnd w:id="0"/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13 aprile 2017, n. 59 all'art. 17, comma 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tenuto che appare superfluo accogliere la richiesta formulata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SPI in merito al comma 3 dell'art. 3, poiche' prevede  l'ins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una specifica già indicata al comma 1 dell'art.  3  e,  perta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donda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tenuto di non accogliere  la  richiesta  del  CSP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bella al punto A 2.2 in quanto occorre tener  conto  dell'e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corsi abilitanti  esteri  che  prevedono,  per  l'abilit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ostegno, percorsi unici per i diversi gradi di i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tenuto di non accogliere la richiesta  di  cui  alla  tabell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nto D relativa al  punteggio  massimo  attribuibile  ai  t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rvizio  in  considerazione  dell'opportunità   di   mantenere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quilibrio tra titoli di servizio e cultur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tenuto di non accogliere la richiesta  di  cui  alla  tabell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nto D 1.1 (prima  osservazione)  in  quanto  in  contrast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rmativa europea ed in particolare con la direttiva 2013/55/UE 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d assicurare la libera  circolazione  dei  cittadini  e  del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fessioni, sancita dai trattati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tenuto di non accogliere la richiesta del Consiglio formul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erito alla tabella al punto D 1.1 (seconda osservazione) poiche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rasto   con   l'esigenza   di   valorizzare    maggiorment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fessionalità acquisita dai candidati nel corso degli  ann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pecifica classe di concorso o tipologia di posto  per  la  qu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artecip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tenuto di non accogliere la richiesta  di  cui  alla  tabell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nto D 1.1 (terza osservazione)  e  D.1.2  (prima  osservazione)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siderazione dell'esigenza di privilegiare l'esperienza plu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i candidati anche in previsione dell'attuazione dell'art.  1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31 della legge 13 luglio 2015, n. 107 secondo cui  «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voro per la copertura di posti vacanti e disponibili,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uperare  la  durata  complessiva  di  trentasei  mesi,   anch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tinuativ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so atto della Sentenza n. 251 dell'8 novembre 2017 con la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  Corte    costituzionale    ha    dichiarato    «l'illegittim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stituzionale dell'art. 17, terzo comma, ultimo periodo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gislativo 13 aprile 2017, n. 59, recante «Riordino,  adegu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mplificazione del sistema di formazione iniziale e di  access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uoli di docente nella scuola secondaria per renderlo funzional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alorizzazione  sociale  e  culturale  della  professione,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art. 1, commi 180 e 181, lettera b), della legge 13 luglio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. 107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formate le organizzazioni sindacali maggiormente rappresent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g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Il presente decreto  disciplina  le  modalità  di  esple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procedura concorsuale di cui all'art. 17, comma 2,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commi 3, 4, 5 e 6, del decreto legislativo 13 aprile 2017,  n.  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il reclutamento a tempo indeterminato di personale docent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cuola secondaria di primo e secondo grado in possesso del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bilitazione all'insegnamento o di specializzazione  all'inseg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sostegno per i medesimi gradi di ist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 Ai  fini  del  presente  decreto  si  applicano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fin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Ministro: Ministro dell'istruzione, dell'università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cer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Ministero: Ministero dell'istruzione, dell'università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cer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) Decreto legislativo: il decreto legislativo 13 aprile 2017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5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) Testo unico: decreto legislativo 16 aprile  1994,  n.  29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)  USR:  Ufficio  scolastico  regionale  o   Uffici  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g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) Bando: bando di concorso ai sensi dell'art. 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) dirigenti preposti agli USR: i direttori generali degli USR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 dirigenti di II fascia preposti alla direzione di un US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h) Cun: Consiglio universitari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) Afam: Alta formazione artistica, musicale e coreu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) professori universitari: i professori universitari di I  e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as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) docenti Afam: docenti di ruolo presso le istituzioni dell'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ormazione artistica, musicale e coreu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) dirigenti tecnici: dirigenti di seconda fascia che svolgon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unzione  ispettiva  tecnica  di  cui  all'art.  9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esidente del Consiglio dei ministri 11 febbraio 2014, n. 9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) graduatorie ad esaurimento: graduatorie  di  cui  al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ma 601, lettera c), della legge 29 dicembre 2006, n. 2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cor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Ai  sensi  dell'art.  17,  comma  2,  lettera  b)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gislativo, e' indetto per ciascuna classe di concorso delle 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condarie di primo e di secondo grado nonche' per il sostegn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cuola  secondaria,  un  concorso  per  titoli  ed   esami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clutamento a tempo indeterminato, riservato ai soggetti in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i requisiti di cui all'art. 6. Sia  il  concorso  sia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graduatorie sono organizzate su base 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Sino all'integrale scorrimento di ciascuna graduatoria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gionale, i soggetti che vi sono iscritti sono ammessi  al  per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cui all'art. 4, comma 3, nel limite, per ciascun anno  scolas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lasse di concorso e tipologia di posto, dei posti 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7, comma 2, lettera b)  del  decreto  legislativo.  L'ammiss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detto percorso comporta la cancellazione da tutte  le  gradu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merito regionali, nonche' da tutte le graduatorie ad esaurim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istituto, per ogni classe di concorso e tipologia di po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Allo  scorrimento  delle  graduatorie  di  merito  regional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pplica la procedura autorizzatoria di cui all'art. 39 della legge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cembre 1997, n. 449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icolazione del concor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Il concorso si articola nella prova orale  di  cui  all'art.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la successiva valutazione dei titoli  e  in  un  percorso  ann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ciplinato ai sensi del decreto del Ministro 14 dicembre  201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98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 Le  graduatorie  di  merito  regionali  di  cui   all'art.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prendono  tutti   coloro   che,   avendo   proposto   ista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artecipazione alla procedura concorsuale, abbiano sostenuto la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rale di cui all'art. 8. I candidati  sono  inseriti  nel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raduatoria sulla base della valutazione  della  prova  oral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itoli posseduti ai sensi dell'art.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I candidati inseriti nelle graduatorie di merito regiona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mmessi annualmente, nel limite dei posti di cui all'art. 3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d  un  percorso  di  durata  annuale  finalizzato  a  verific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adronanza degli standard professionali,  che  si  conclude  co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alutazione finale, ai sensi del decreto  del  Ministro  1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2017, n. 98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. Per le classi di concorso alle quali partecipi un numero  esig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candidati e' possibile disporre l'aggregazione territori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cedure, ferma restando l'approvazione di graduatorie disti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iascuna reg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Bando di concor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Il Bando e' adottato dal direttore  generale  per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colastico e disciplin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i requisiti generali  di  ammissione  al  concorso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art. 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il termine, il contenuto e le modalità di present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stanze di partecipazione al concorso, ai sensi dell'art. 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) l'organizzazione della prova orale, ai sensi dell'art. 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)  le  modalità  di  informazione  ai  candidati  ammess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cedura concors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) i documenti richiesti per l'assu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) l'informativa sul trattamento dei dati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quisiti di ammi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Ai sensi dell'art. 17, comma 3, del  decreto  legislativ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mmessi a partecipare alle procedure di cui  al  presente  decret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andidati in possesso del titolo di abilitazione all'insegna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a o più classi di concorso della scuola secondaria di prim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condo grado, o, per i soli posti di  sostegno,  che  aggiunga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itolo abilitante la specializzazione per il sostegno per 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radi di istruzione, conseguito entro il 31 maggio 2017. 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e chiedono di partecipare alle procedure concorsuali per la 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 concorso  A23  (Italiano  L2)  devono  possedere  i   tito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pecializzazione previsti dal decreto  del  Ministro  n.  92  del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ebbraio 2016. Al fine di determinare a quali procedure, distin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lasse di concorso e tipologie di posto,  possa  partecipare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andidato, si applica l'art.  3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pubblica 14 gennaio 2016, n. 19, così come modificato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 Ministro 9 maggio 2017, n. 2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Gli insegnanti tecnico-pratici possono partecipare  al  con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 posti  comuni  purche'  siano  iscritti  nelle  graduatorie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aurimento oppure nella seconda fascia di quelle di  istitut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ta del 31 maggio 2017. Possono altresì partecipare al concors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ti di sostegno  purche',  in  aggiunta,  siano  specializzat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osteg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Sono ammessi con riserva alla procedura concorsuale per pos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stegno i docenti abilitati che conseguano  il  relativo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pecializzazione entro il 30 giugno  2018,  nell'ambito  di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vviati entro il 31 maggio 2017, ivi compresi quelli disciplina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creto del Ministro 10 marzo 2017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. Sono altresì ammessi con riserva coloro che, avendo  con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titolo abilitante o la specializzazione  sul  sostegno  all'e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ntro il 31 maggio  2017  abbiano  comunque  presentato  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omanda di riconoscimento alla Direzione generale per gli ordi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colastici e la valutazione  del  sistema  nazionale  di  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ntro la data termine per  la  presentazione  delle  istanz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artecipazione alla procedura concors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5. Qualora  i  requisiti  di  partecipazione  siano  possedu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ffetto di  provvedimenti  giudiziari  non  definitivi,  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artecipano con riserva  alle  procedure  concorsuali  e 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ritti  si  perfezionano  in  esito  ai   provvedimenti  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fini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6.  I  bandi  disciplinano  gli  ulteriori  requisiti  gene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mmissione al con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7. I candidati sono ammessi al concorso con riserva di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 possesso dei requisiti di ammissione. In caso  di  caren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essi,  l'USR  dispone  l'esclusione  immediata  dei  candida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qualsiasi momento della procedura concors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stanze di partecipazione ai concor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I candidati possono presentare istanza di partecipazione, a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esclusione, in un'unica regione per tutte le classi di concor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ipologie di posto  per  le  quali  posseggano  i  requisi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art. 6. Il candidato può concorrere per più classi di  con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 tipo di posto mediante la presentazione  di  un'unica  istanz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indicazione delle classi di  concorso  o  tipo  di  posto  per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tenda partecip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I candidati presentano l'istanza di partecipazione  ai  con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clusivamente a mezzo delle apposite funzioni rese  disponibil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istema informativo del Ministero ai sensi del decreto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arzo 2005, n.82, e successive modificazioni. Le  istanze  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 modalità diverse non sono prese in conside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Il termine per la presentazione dell'istanza  di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 concorso e' posto alle ore 23.59 del trentesimo giorno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a data iniziale indicata nel  Bando  per  la  presen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st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.  Il  candidato   residente   all'estero,   o   ivi   stab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omiciliato, qualora non in possesso delle credenziali di 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istema informativo di cui al comma 2, acquisisce  dette  cred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sso  la  sede  dell'Autorità  consolare  italiana.   Quest'ul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erifica l'identità del candidato e comunica le  risultanze  all'US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petente a gestire la relativa procedura concorsuale, che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a registrazione del candidato nel sistema informativo. Ultim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gistrazione, il candidato riceve dal sistema informativo  i  c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 accesso  per  l'acquisizione  telematica  della   istanza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uccessiva fase prevista da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5. I candidati indicano la lingua straniera, scelta  tra  franc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glese, spagnolo e tedesco, oggetto  della  valutazione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a prova o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6. Il contenuto dell'istanza di partecipazione e' discipli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ando, che indica altresì quali elementi siano necessari a  pe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sclusione dal con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va o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La procedura concorsuale prevede lo  svolgimento  di  un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rale di natura didattico-metodolog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 La  prova  orale   consiste   in   una   lezione   simula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l'esplicitazione  delle  scelte  didattiche  e  metodologich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lazione ai contenuti disciplinari e al contesto scolastico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lla  commissione.  La  commissione   nell'interlocuzione   con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andidato accerta anche la conoscenza della lingua straniera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quanto indicato ai commi 3 e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La prova orale per i posti comuni, distinta per ciascuna 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concorso, ha per oggetto il programma di cui  all'allegato  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creto ministeriale n. 95 del 2016, limitatamente alle parti 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enuti riguardanti le classi di concorso della  scuola  second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primo e secondo grado, e valuta la padronanza delle discipli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lazione alle competenze metodologiche e di progettazione  didat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  curricolare,   anche   mediante   l'utilizzo   delle 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informazione  e  della  comunicazione.  La  prova  orale  val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tresì la capacità di comprensione e  conversazione  nella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raniera prescelta dal candidato almeno al  livello  B2  del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une europeo di  riferimento  per  le  lingue.  Per  le  cla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orso di lingua straniera la prova  orale  si  svolge  inter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la lingua stessa, inclusa l'illustrazione delle scelte  didat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metodologiche in relazione ai contenuti disciplinari indica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. La prova orale per i posti di sostegno verte  sul  progra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ui al predetto allegato A del decreto ministeriale n.  95  del 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pplicato solo per le parti e per i contenuti riguardanti  le  cla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concorso della scuola secondaria di primo e secondo grado,  val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 competenza  del  candidato  nelle  attività  di  sostegn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udentessa e allo studente con disabilità volte alla defin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mbienti di apprendimento, alla progettazione didattica e curr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garantire l'inclusione e il raggiungimento di obiettivi  adeg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e  possibili  potenzialità  e  alle   differenti   tipologi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abilità, anche mediante l'impiego delle tecnologie normalmen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so presso le istituzioni scolastiche. La prova orale valuta altres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capacità di comprensione e conversazione nella  lingua  stran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scelta dal candidato  almeno  al  livello  B2  del  Quadro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uropeo di riferimento per le lingu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Valutazione della prova orale e dei tito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 Per  la  valutazione  della  prova  orale  e  dei  titoli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issione   ha   a   disposizione   un   punteggio   massimo 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spettivamente a 40 punti e a 60 punti. La prova orale  non 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un punteggio min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La Commissione assegna alla valutazione, nell'ambito della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rale, della capacità di comprensione e conversazione  nella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raniera, un punteggio massimo di 3 punti quale quota parte  dei 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La Commissione assegna alla valutazione, nell'ambito della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rale,    delle    competenze    nell'utilizzo    delle  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informazione  e   della   comunicazione   o   nelle 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rmalmente in uso presso le istituzioni  scolastiche,  un  punte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assimo di 3 punti quale quota parte dei 40 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. La Commissione assegna ai titoli culturali  e  professional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nteggio massimo di 60 punti, ai sensi dell'allegata tabella 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missioni di valu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Le commissioni di valutazione dei concorsi sono presiedute d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fessore universitario o da un direttore di una istituzione AFAM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 un dirigente tecnico o da un dirigente scolastico e sono  co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a due doc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Il presidente e i commissari devono possedere i requisi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gli articoli 11, 12 e 13 e sono individuati ai sensi dell'art. 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Ove non sia possibile affidare ai componenti 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ccertamento della capacità di comprensione e conversazion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ingua straniera prescelta dai candidati,  si  procede  alla  nomi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estualmente alla formazione della  commissione,  in  qualità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embri aggregati, di docenti titolari dell'insegnamento delle  li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raniere,   che   svolgono   le   proprie   funzioni  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'accertamento delle competenze di lingu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. Ove non sia possibile affidare  ai  componenti  effettiv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issione  l'accertamento  delle  conoscenze  e  delle 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formatiche, si procede alla nomina in qualità di membro aggre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un docente titolare dell'insegnamento di informatica,  che  svol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proprie funzioni limitatamente all'accertamento  dell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inform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5. Per  il  presidente  e  ciascun  componente,  inclusi  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ggregati, e' prevista la nomina di un suppl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6. A ciascuna commissione e' assegnato un  segretario,  individ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ra il personale amministrativo  appartenente  alla  seconda  are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uperi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7. Qualora il numero dei concorrenti sia superiore alle 500 unità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commissione e' integrata,  per  ogni  gruppo  o  frazione  di  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orrenti, con altri  tre  componenti,  oltre  ai  relativ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ggregati e ai supplenti, individuati nel rispetto  dei  requis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condo le modalità previste per la commissione princip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8. La composizione  delle  commissioni  e'  tale  da  garant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senza  di  entrambi  i   sessi,   salvi   i   casi   di   moti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mpossibilità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9. I compensi riconosciuti ai  presidenti  e  ai  compon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issioni e delle sottocommissioni sono disciplinati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creto del  Ministro  31  agosto  2016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Ufficiale 15 novembre 2016, n.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quisiti dei presi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Per i concorsi a posti comuni nella scuola secondaria di prim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condo grado, gli aspiranti presidenti devono possedere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per i professori universitari e direttori AFAM appartene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ttore disciplinare coerente con la classe di concor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b) per i dirigenti tecnici appartenere allo specifico set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)  per  i  dirigenti  scolastici,  aver   diretto   o   diri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stituzioni scolastiche in cui sono attivati insegnamenti  attrib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a specifica  classe  di  concorso  o  ambito  disciplinar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venire dai relativi ru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Per i concorsi a posti  di  sostegno  gli  aspiranti  presi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vono possedere i seguent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 per  i  professori  universitari,  appartenere   al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cientifico disciplinare M-PED/02 ovvero aver espletato attività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segnamento nell'ambito dei percorsi preposti  all'acquis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itolo di specializzazione per le attività di sosteg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per i dirigenti tecnici, appartenere al settore format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iclo di istruzione cui si riferisce la procedura concors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)  per  i  dirigenti  scolastici,  aver   diretto   o   diri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stituzioni  scolastiche  del  grado  di  istruzione  relativ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tinte procedure concorsuali per la scuola secondaria di  I  gr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condaria di II gr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I presidenti delle commissioni  giudicatrici  dei  concor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ccesso ai ruoli delle classi di concorso A23 - Lingua italian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centi  di  lingua  straniera  sono   scelti   tra   i   profes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iversitari  dei  settori  scientifico  disciplinari  L-  LIN/01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-LIN/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. Costituisce criterio di precedenza  nella  nomina  a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e commissioni giudicatrici il possesso di almeno uno dei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aver diretto master universitari di secondo livello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dirigenza scolastica o aver insegnato nell'ambito di tali maste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aver insegnato o svolto attività di tutoraggio  nelle 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 specializzazione  all'insegnamento  secondario,  nei   cor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irocinio formativo attivo o nei percorsi abilitanti spe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quisiti dei commiss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I docenti delle istituzioni scolastiche statali che aspira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ere  nominati  componenti  delle  commissioni   giudicatrici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orsi di cui al presente decreto, devono  aver  prestato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ruolo per almeno 5  anni  nella  scuola  secondaria  di  prim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condo grado nella classe di concorso cui si riferisce il con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I docenti AFAM che aspirano ad essere nominati compon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issioni giudicatrici dei concorsi  per  l'accesso  ai  ruo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sonale docente della scuola secondaria di primo  e  secondo 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vono appartenere al settore accademico disciplinare coerente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lasse di concorso e aver prestato servizio nello specifico ruol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meno 5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I docenti delle istituzioni scolastiche statali che aspira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ere  nominati  componenti  delle  commissioni   giudicatrici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orsi per l'accesso ai ruoli del  personale  docente  di 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la scuola secondaria di primo e secondo grado,  devono  ess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esso del titolo di specializzazione sul sostegno agli alun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abilità nonche' aver prestato servizio nel  ruolo  per  almeno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ni su posto di sostegno nella  scuola  secondaria  di  prim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condo grado a seconda della distinta procedura cui si riferisc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.  I  docenti  componenti  aggregati  per   l'accert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oscenze informatiche e  delle  lingue  straniere  previst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vere, rispettivamente, i seguent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aver prestato servizio di ruolo per almeno 5 anni nella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concorso A41 - Scienze e tecnologie informa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aver prestato servizio di ruolo per almeno 5 anni nelle cla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concorso A-24 o  A-25  per  l'insegnamento  di  una  delle  li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evi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5. Costituisce criterio di precedenza  nella  nomina  a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e commissioni giudicatrici il possesso di almeno uno dei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dottorato di ricerca; diploma di specializzazione; diplo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fezionamento equiparato per  legge  o  per  statuto  e  ricom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l'allegato 4 nel decreto del Direttore generale per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scuola 31 marzo 2005; attività di  ricerca  scientifica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ase di assegni ai sensi  dell'art.  51,  comma  6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cembre 1997 n. 449, ovvero dell'art. 1, comma  14,  de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vembre 2005 n. 230, ovvero dell'art. 22  della  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010, n. 240; abilitazione scientifica nazionale a professore di 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I fascia, in settori  disciplinari  coerenti  con  la  tipolog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segn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essere stati immessi in ruolo da graduatorie di  concor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itoli ed esami; in caso di immissione attraverso le  graduator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ui all'art. 401  del  Testo  unico,  essere  risultati  idone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pecifico  concorso  ordinario  o  aver   conseguito   l'abil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insegnamento  attraverso  le  scuole  di   specializzazion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insegnamento secondario, o, per  l'AFAM,  i  bienni  accadem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condo livel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) aver svolto attività di docente supervisore o tutor press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ienni di specializzazione delle scuole superiori per  l'inseg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condario o presso i corsi accademici abilitanti  di  II  livell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ver ricoperto incarichi di docenza presso i predetti percor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)  aver  svolto  attività  di  tutor  organizzatore,  di  tu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ordinatore o aver ricoperto incarichi di docenza presso i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cui al decreto del Ministro  dell'istruzione,  dell'università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a ricerca 10 settembre 2010, n. 249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) diploma di  specializzazione  sul  sostegno  agli  alun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sabilità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) diploma di perfezionamento post diploma o post laurea,  m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iversitario di 1 o 2 livello  con  esame  finale,  nell'ambi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bisogni educativi spe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) diploma di perfezionamento post diploma o post laurea,  m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iversitario di 1 o 2 livello con esame  finale,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ecnologie dell'informazione e comun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h) per il concorso a posti di sostegno, aver conseguito il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specializzazione attraverso percorsi ordinament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7. Ove non risulti  possibile  reperire  commissari,  il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posto all'USR può prescindere dai requisiti di cui ai commi 1,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4, ferma restando la conferma in ruolo, il possesso di  5  an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rvizio e quello dell'abilitazione all'insegnamento nella clas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orso della  specifica  procedura  concorsuale.  Qualora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ibile reperire commissari nemmeno ai sensi del primo period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rigente  preposto  all'USR  può  ricorrere,  con  propri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otivato, alla nomina di personale esperto  appartenente  a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iversitario  in  possesso  di  esperienza  almeno  biennale 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pecifico se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8. I membri della commissione per l'accesso ai ruoli  delle  cla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concorso A23-Lingua italiana per discenti di lingua straniera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celti tra i docenti del rispettivo grado di istruzione, in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i requisiti di specializzazione previsti per la partecipazion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cedura concorsuale e con documentata esperienza nel se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dizioni personali ostative all'incar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presidente e componente delle Commis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Sono condizioni ostative all'incarico di presidente,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 componente aggregato delle Commissioni del conco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avere riportato condanne penali o avere in corso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nali per i quali sia stata formalmente iniziata l'azion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avere in corso procedimenti disciplinari ai sensi del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sciplinari dei rispettivi ordina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)  essere  incorsi  nelle  sanzioni  disciplinari  previs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spettivi ordina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) essere stati collocati a riposo da più di tre an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pubblicazione del Bando e, se  in  quiescenza,  aver  super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ttantesimo anno d'età alla medesim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I presidenti,  i  componenti  e  i  componenti  aggreg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missioni del concorso, inolt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a partire da un anno antecedente alla data  di  ind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orso, non possono  essere  componenti  dell'organo  di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litica dell'amministrazione, ricoprire cariche politiche  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appresentanti sindacali, anche presso  le  Rappresentanze  sinda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itarie, o essere designati dalle confederazioni  ed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indacali o  dalle  associazioni  professionali;  ne'  esserl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ell'anno antecedente alla data di indizione del concor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non debbono essere parenti o affini entro il quarto grad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un concorr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) non debbono svolgere, o aver svolto nell'anno anteceden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ta di indizione del concorso, attività o corsi di prepara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corsi per il reclutamento dei doc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) non debbono essere stati destituiti o licenziati  dall'imp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motivi disciplinari,  per  ragioni  di  salute  o  per  de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all'impiego comunque determin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Al fine di assicurare la regolarità, l'imparzialità e il  bu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damento dei lavori delle commissioni giudicatrici,  in  aggiun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to previsto dal comma 2 i presidenti e i  componenti 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rovarsi in altre condizioni  che,  per  ragioni  oggettive,  ren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unque incompatibile o inopportuna la  loro  partecipazione  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cedura concors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ormazione delle commissioni di valu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Gli aspiranti  presidenti  e  componenti  delle  commis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alutazione  presentano  istanza  per  l'inserimento  ne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lenchi al Dirigente preposto  all'USR,  secondo  le  modalità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ermini di cui 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Nell'istanza gli aspiranti  indicano  le  procedure  concors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e quali, avendone i  titoli,  intendono  candidarsi,  fatto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to previsto dal comma 7 per i componenti aggregati. L'istanz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sentata, a pena di esclusione, unicamente per la regione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rvizio o, nel caso di aspiranti collocati a riposo,  in  quell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si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L'istanza e' presentata esclusivamente in modalità on lin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nsi del decreto legislativo 7  marzo  2005,  n.  8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odificazioni, a pena di esclu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4. Ai fini del comma 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gli aspiranti appartenenti ai ruoli dei dirigenti scolastic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cnici, dei docenti Afam nonche' dei docenti  del  comparto  scuo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che' i soggetti in quiescenza che vi appartenevano, utilizza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cedura informatica Polis  presente  nel  sistema  informat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ini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 gli  aspiranti   appartenenti   ai   ruoli   dei   profes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iversitari, nonche' i soggetti in quiescenza che vi  appartenev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tilizzano la procedura informatica del Consorzio  interunivers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ineca, che provvede  a  trasmettere  le  domande  acquisite  all'US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5. Gli aspiranti possono accedere alla suddetta procedura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presentazione  dell'istanza  di  cui  al  comma  1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mpistica indicata  con  avviso  della  Direzione  general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rsonale scolas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6. Nell'istanza, nella quale deve essere chiaramente indicato l'US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sponsabile della nomina delle commissioni  alle  quali  si 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artecipare, gli aspiranti, a pena di esclusione, devono  dichiar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tto  la  loro  responsabilità  e  consapevoli  delle   consegu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rivanti da dichiarazioni mendaci ai sensi dell'art. 76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 Presidente della Repubblica 28 dicembre 2000, n. 445, il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i requisiti di agli  articoli  11  e  12  e  l'insussist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dizioni personali ostative all'incarico di presidente e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e Commissioni di cui all'art. 13. In particolare,  gli  aspi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vono dichiar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per gli aspiranti presidenti delle  commissioni,  il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i requisiti di cui all'art. 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per gli aspiranti commissari,  il  possesso  dei  requis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eventuale possesso delle condizioni di preferenza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) il possesso di ciascuno dei  requisiti  e  l'insussis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utte le  condizioni  personali  ostative  di  cui  all'art.  13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chiarazione relativa alla situazione prevista dall'art.  1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, lettera b) e' resa dall'aspirante all'atto di  insedi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missione ovvero della eventuale surrog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) nome, cognome,  luogo  e  data  di  nascita,  codice  fis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dirizzo di posta elettronica ai fini delle comun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)  l'Università  e  il   settore   scientifico-disciplinar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ccademico-disciplinare   di   insegnamento   (per    i    profes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iversitari e per i docenti delle istituzioni  Afam);  l'i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colastica sede  di  servizio  e  il  ruolo  di  provenienza  (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rigenti scolastici); il settore di appartenenza  (per  i 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cnici);  la  tipologia  di  posto  e  la  classe  di  concor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segnamento (per  i  docenti  del  comparto  scuola).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llocato a riposo  indica  le  medesime  informazioni 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'ultimo incarico ricoper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) il curriculum vita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)  il  consenso  al  trattamento  dei  dati  personali  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zione del nominativo e del curriculum vitae nel sito inter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 Ministero (www.miur.gov.it), ai sensi del decreto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196 del 2003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7. Gli aspiranti docenti alla nomina di  componenti  aggrega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ccertamento delle conoscenze informatiche e di  una  delle  li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raniere previste dal decreto di indizione del concorso, partecip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tutte le procedure concorsuali indette nella medesima region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chiedono l'integrazione della  commissione.  I  medesimi  aspi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vono inoltre dichiarare il possesso dei requisiti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8. I Dirigenti preposti agli USR predispongono  gli  elench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spiranti, distinti tra presidenti e commissari nonche' a seconda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i tratti di personale in servizio ovvero  collocato  a  riposo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lenchi   sono   pubblicati   sul   sito   internet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www.miur.gov.it) e sui siti degli US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9.  Gli  elenchi  nominativi  degli   aspiranti   presidenti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rasmessi, per la prescritta valid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) al Cun, relativamente ai professori universi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alla competente Direzione generale, relativamente  ai  do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e istituzioni Afa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0. Le commissioni giudicatrici sono nominate, con propri  decre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i Dirigenti preposti  agli  USR.  I  decreti  individuano  anch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sidenti  e  i  componenti  supplenti.  Nella  composi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missioni si tiene inoltre co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per i docenti componenti aggregati di cui al comma 7 di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evisto dall'art. 12 comma 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prioritariamente,  della  vicinanza  della  sede  di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aspirante o, in caso di quiescenza, della residenza alle se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spletamento delle prove o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1. All'atto della nomina, l'USR competente accerta il possess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quisiti da parte dei presidenti e dei componenti delle commiss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decreti con i quali sono costituite le commissioni sono  pubbl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ul sito internet del Ministero www.miur.gov.it e sui siti degli  US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petenti.  I  componenti   aggregati   per   l'accert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oscenze informatiche e delle lingue straniere previste d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indizione del  concorso,  sono  nominati  dal  Dirigente  pre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'US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2. In caso di  cessazione  a  qualunque  titolo  dall'incar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sidente o di commissario, il dirigente preposto all'USR  prov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  proprio  decreto,  a  reintegrare  la  commissione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odalità di cui 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3.  I  dirigenti  scolastici  delle  istituzioni  scolastich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ppartenenza  favoriscono  la  partecipazione  alle  attività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missioni dei docenti membri delle commiss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Graduatorie regionali di mer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La commissione giudicatrice, valutata la prova orale e i tit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cede alla compilazione della graduatoria regionale di mer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Le graduatorie approvate  con  decreto  dal  dirigente  pre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USR sono trasmesse al sistema informativo del  Ministero  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te nell'albo e sul sito internet dell'USR, nonche' sulla 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tranet e sul sito internet del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Le graduatorie sono utilizzate annualmente ai fini dell'avvi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corso annuale disciplinato dal decreto del  Ministro  1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2017, n. 98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cor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 Avverso  i  provvedimenti  relativi  alla  presente 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orsuale e' ammesso, per i  soli  vizi  di  legittimità,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raordinario al  Presidente  della  Repubblica,  entro  120 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ppure ricorso giurisdizionale al competente TAR,  entro  60 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alla data di pubblicazione o di notifica all'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posizioni relative alle scuole con lingua di insegnamento  slov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bilingua sloveno-italiano, alla  Regione  Valle  d'Aosta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vince di Trento e Bolz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Ai sensi di quanto previsto dall'art. 425 e seguenti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ico, l'Ufficio scolastico regionale per il  Friuli  Venezia  Giu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vvede ad indire concorsi per titoli ed esami  a  cattedr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cuola secondaria di primo e secondo grado con lingua di inseg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lovena, anche avvalendosi della collaborazione dell'ufficio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cui all'art. 13, comma 1 della legge 23 febbraio 2001, n. 3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Ai sensi di quanto previsto dall'art. 427 e seguenti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ico, le Province autonome di Trento, Bolzano  e  la  Regione  V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'Aosta,  in  ragione  delle  specifiche  competenz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clutamento, provvedono  all'indizione  di  specifici  concor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itoli ed esami per la copertura dei posti delle scuole secondar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imo e secondo grado che individuano autonoma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orme di salvaguard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Per quanto non previsto dal presente decreto,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posizioni sullo svolgimento dei concorsi  ordinari  per 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gli impieghi nelle pubbliche amministrazioni, in quanto compat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che' quelle previste dal vigente C.C.N.L. per il personale do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d educativo del comparto scuo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Il presente decreto e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pubblica. Dal giorno della pubblicazione decorrono  i  termi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ventuali impugnative (centoventi giorni per il ricorso a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Repubblica e sessanta giorni per il ricorso giurisdizional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AR competent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oma, 15 dicembre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Ministro: Fede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abella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bella di ripartizione  del  punteggio  dei  titoli  valutabil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orsi a titoli ed esami per l'accesso  ai  ruoli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ocente  ed  educativo  nella   scuola   dell'infanzia,   prim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condaria di I e II grado, nonche' del personale  docent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stegno  agli  alunni   con   disabilità,   adottata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articolo 400, comma 8, del decreto legislativo 16 aprile 199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. 2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i sensi dell'articolo  17,  comma  4,  terzo  periodo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gislativo, la valutazione complessiva dei titoli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sente tabella non può eccedere  i  sessanta  punti  e,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uperiore, e' ricondotta a tale limite mass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ef4ad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f4adf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ef4adf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Riferimento" w:customStyle="1">
    <w:name w:val="riferimento"/>
    <w:basedOn w:val="DefaultParagraphFont"/>
    <w:qFormat/>
    <w:rsid w:val="00ef4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ef4ad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7422</Words>
  <Characters>42310</Characters>
  <CharactersWithSpaces>49633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20:00Z</dcterms:created>
  <dc:creator>Administrator</dc:creator>
  <dc:description/>
  <dc:language>en-US</dc:language>
  <cp:lastModifiedBy>Administrator</cp:lastModifiedBy>
  <dcterms:modified xsi:type="dcterms:W3CDTF">2018-02-1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