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del Workshop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771775" cy="995680"/>
            <wp:effectExtent l="0" t="0" r="0" b="0"/>
            <wp:docPr id="1" name="Immagine 1" descr="C:\Users\indire10\Desktop\TUTTOSCUOLA\Loghi\TuttoAlternananza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indire10\Desktop\TUTTOSCUOLA\Loghi\TuttoAlternananzaLogo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TuttoAlternanza – attività di preparazione per l’esperienza nel mondo del lavor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: </w:t>
      </w:r>
      <w:r>
        <w:rPr>
          <w:sz w:val="24"/>
          <w:szCs w:val="24"/>
        </w:rPr>
        <w:t>16,15 - 18,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gomento: </w:t>
      </w:r>
      <w:r>
        <w:rPr>
          <w:sz w:val="24"/>
          <w:szCs w:val="24"/>
        </w:rPr>
        <w:t xml:space="preserve">Temi di educazione comparata e rapporto scuola lavor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à: </w:t>
      </w:r>
      <w:r>
        <w:rPr>
          <w:sz w:val="24"/>
          <w:szCs w:val="24"/>
        </w:rPr>
        <w:t>TALK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ala: </w:t>
      </w:r>
      <w:r>
        <w:rPr>
          <w:sz w:val="24"/>
          <w:szCs w:val="24"/>
        </w:rPr>
        <w:t>A2 Giuseppe Lombardo Radic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uttoAlternanza</w:t>
      </w:r>
      <w:r>
        <w:rPr>
          <w:sz w:val="24"/>
          <w:szCs w:val="24"/>
        </w:rPr>
        <w:t xml:space="preserve"> è un progetto di formazione on line che mira a rendere più efficace il percorso dell’Alternanza Scuola Lavoro fornendo diversi ambienti di informazione e di prima conoscenza in ambiti di riferimento utili ad affrontare al meglio il successivo percorso dello stu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AZIONE DI TUTTOALTERNANZ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latore: Valerio Giangrande</w:t>
      </w:r>
      <w:r>
        <w:rPr>
          <w:sz w:val="24"/>
          <w:szCs w:val="24"/>
        </w:rPr>
        <w:t xml:space="preserve"> (Collaboratore Indire e IUL in qualità di esperto di pianificazione,  organizzazione e coordinatore alla realizzazione e sviluppo di nuovi progetti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latrice: Anna Federico </w:t>
      </w:r>
      <w:r>
        <w:rPr>
          <w:sz w:val="24"/>
          <w:szCs w:val="24"/>
        </w:rPr>
        <w:t>(Collaboratrice Indire e IUL in qualità di esperta di formazione online del personale docente e tutor di percorso di Master e Corsi di perfezionamento)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i ASL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zione degli ambienti virtuali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a per l’apprendimento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atteristiche del percorso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ee di miglioramento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NZA E FORMAZIONE A DISTANZ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latrice: Concetta Russo </w:t>
      </w:r>
      <w:r>
        <w:rPr>
          <w:sz w:val="24"/>
          <w:szCs w:val="24"/>
        </w:rPr>
        <w:t>(Lavora presso INDIRE ed è esperta di formazione in rete e innovazione tecnologico-didattica nella scuola)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-Pedagogy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-Paideia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atteristiche della FAD per gli adolescenti – stato dell’arte e nuove propo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CON BES NEI PERCORSI DI AS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latrice: Francesca Caprino </w:t>
      </w:r>
      <w:r>
        <w:rPr>
          <w:sz w:val="24"/>
          <w:szCs w:val="24"/>
        </w:rPr>
        <w:t>(Ricercatrice presso INDIRE)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rmativa vigente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lternanza come strumento di inclusione degli studenti con BES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e FAD per l’inclusione: esperienze e prassi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SPERIENZA DI TUTTOLATERNANZ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latore: Tiziano Fazi </w:t>
      </w:r>
      <w:r>
        <w:rPr>
          <w:sz w:val="24"/>
          <w:szCs w:val="24"/>
        </w:rPr>
        <w:t>(Amministratore delegato di CIVICAMENTE SRL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latore: Giovanni Vinciguerra </w:t>
      </w:r>
      <w:r>
        <w:rPr>
          <w:sz w:val="24"/>
          <w:szCs w:val="24"/>
        </w:rPr>
        <w:t>(Direttore della testata TUTTOSCUOLA)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ongness – Weakness di questo anomalo Blended Learning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Relazione sui problemi e sulle opportunità della formazione di TuttoAlternanza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I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menica Di Sorbo </w:t>
      </w:r>
      <w:r>
        <w:rPr>
          <w:sz w:val="24"/>
          <w:szCs w:val="24"/>
        </w:rPr>
        <w:t>(Dirigente tecnico del MIUR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ffaella Massaccesi </w:t>
      </w:r>
      <w:r>
        <w:rPr>
          <w:sz w:val="24"/>
          <w:szCs w:val="24"/>
        </w:rPr>
        <w:t>( Dirigente scolastico Liceo Montale di Roma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ola Giardino </w:t>
      </w:r>
      <w:r>
        <w:rPr>
          <w:sz w:val="24"/>
          <w:szCs w:val="24"/>
        </w:rPr>
        <w:t>(Docente e referente Alternanza Scuola Lavoro dell’Istituto Superiore Telesi</w:t>
      </w:r>
      <w:r>
        <w:rPr>
          <w:rFonts w:ascii="Cambria" w:hAnsi="Cambria"/>
          <w:sz w:val="24"/>
          <w:szCs w:val="24"/>
        </w:rPr>
        <w:t>@</w:t>
      </w:r>
      <w:r>
        <w:rPr>
          <w:sz w:val="24"/>
          <w:szCs w:val="24"/>
        </w:rPr>
        <w:t xml:space="preserve"> di Telese Terme, BN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5d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5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5d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3</Words>
  <Characters>1786</Characters>
  <CharactersWithSpaces>209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4:00Z</dcterms:created>
  <dc:creator>Elisa</dc:creator>
  <dc:description/>
  <dc:language>en-US</dc:language>
  <cp:lastModifiedBy>se.rosticci@gmail.com</cp:lastModifiedBy>
  <cp:lastPrinted>2017-09-20T13:26:00Z</cp:lastPrinted>
  <dcterms:modified xsi:type="dcterms:W3CDTF">2017-09-2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