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CAPO VIII </w:t>
      </w:r>
    </w:p>
    <w:p>
      <w:pPr>
        <w:pStyle w:val="Normal"/>
        <w:spacing w:lineRule="auto" w:line="240" w:before="0" w:after="0"/>
        <w:jc w:val="center"/>
        <w:rPr>
          <w:sz w:val="24"/>
          <w:szCs w:val="24"/>
        </w:rPr>
      </w:pPr>
      <w:r>
        <w:rPr>
          <w:sz w:val="24"/>
          <w:szCs w:val="24"/>
        </w:rPr>
        <w:t>MISURE IN MATERIA DI ISTRUZIONE</w:t>
      </w:r>
    </w:p>
    <w:p>
      <w:pPr>
        <w:pStyle w:val="Normal"/>
        <w:spacing w:lineRule="auto" w:line="240" w:before="120" w:after="0"/>
        <w:jc w:val="center"/>
        <w:rPr>
          <w:sz w:val="24"/>
          <w:szCs w:val="24"/>
        </w:rPr>
      </w:pPr>
      <w:r>
        <w:rPr>
          <w:sz w:val="24"/>
          <w:szCs w:val="24"/>
        </w:rPr>
        <w:t>Articolo 230. (Incremento del numero dei posti relativi a concorsi già indetti)</w:t>
      </w:r>
    </w:p>
    <w:p>
      <w:pPr>
        <w:pStyle w:val="Normal"/>
        <w:spacing w:lineRule="auto" w:line="240" w:before="120" w:after="0"/>
        <w:jc w:val="both"/>
        <w:rPr>
          <w:sz w:val="24"/>
          <w:szCs w:val="24"/>
        </w:rPr>
      </w:pPr>
      <w:r>
        <w:rPr>
          <w:sz w:val="24"/>
          <w:szCs w:val="24"/>
        </w:rPr>
        <w:t>1. Il numero dei posti destinati alla procedura concorsuale straordi</w:t>
        <w:softHyphen/>
        <w:t>naria di cui all’articolo 1 del decreto-legge 29 ottobre 2019, n. 126, con</w:t>
        <w:softHyphen/>
        <w:t>vertito con modificazioni dalla legge 20 dicembre 2019, n. 159, viene elevato a trentaduemila. A tal fine, fermo restando il limite annuale di cui all’articolo 1, comma 4, del citato decreto-legge n. 126 del 2019, le im</w:t>
        <w:softHyphen/>
        <w:t>missioni in ruolo dei vincitori possono essere disposte, per le regioni e classi di concorso per cui è stata bandita la procedura con decreto del Capo del Dipartimento per il sistema educativo di istruzione e di forma</w:t>
        <w:softHyphen/>
        <w:t xml:space="preserve">zione del Ministero dell’istruzione, 23 aprile 2020, n. 510, pubblicato nella Gazzetta Ufficiale, 4a serie speciale, 28 aprile 2020, n. 34, di cui sono fatti salvi tutti gli effetti, anche successivamente all’anno scolastico 2022/2023, sino all’assunzione di tutti i trentaduemila vincitori. </w:t>
      </w:r>
    </w:p>
    <w:p>
      <w:pPr>
        <w:pStyle w:val="Normal"/>
        <w:spacing w:lineRule="auto" w:line="240" w:before="120" w:after="0"/>
        <w:jc w:val="both"/>
        <w:rPr>
          <w:sz w:val="24"/>
          <w:szCs w:val="24"/>
        </w:rPr>
      </w:pPr>
      <w:r>
        <w:rPr>
          <w:sz w:val="24"/>
          <w:szCs w:val="24"/>
        </w:rPr>
        <w:t>2. Il numero dei posti destinati alla procedura concorsuale ordinaria di cui all’articolo 17, comma 2, lettera d), del decreto legislativo 13 aprile 2017, n. 59, è incrementato complessivamente di ottomila posti. A tal fine, fermo restando il limite annuale di cui all’articolo 1, comma 4, del decreto-legge 29 ottobre 2019, n. 126, convertito con modificazioni dalla legge 20 dicembre 2019, n. 159, le immissioni in ruolo dei vincitori possono essere disposte, per le regioni e classi di concorso per cui è stata bandita la procedura con decreto del Capo Dipartimento per il sistema educativo di istruzione e di formazione, del Ministero dell’istruzione, 21 aprile 2020, n. 499, pubblicato nella Gazzetta Ufficiale, 4a serie speciale, 28 aprile 2020, n. 34, di cui sono fatti salvi tutti gli effetti, anche suc</w:t>
        <w:softHyphen/>
        <w:t xml:space="preserve">cessivamente all’anno scolastico 2021/2022, sino all’assunzione di tutti i vincitori. </w:t>
      </w:r>
    </w:p>
    <w:p>
      <w:pPr>
        <w:pStyle w:val="Normal"/>
        <w:spacing w:lineRule="auto" w:line="240" w:before="120" w:after="0"/>
        <w:jc w:val="both"/>
        <w:rPr>
          <w:sz w:val="24"/>
          <w:szCs w:val="24"/>
        </w:rPr>
      </w:pPr>
      <w:r>
        <w:rPr>
          <w:sz w:val="24"/>
          <w:szCs w:val="24"/>
        </w:rPr>
        <w:t xml:space="preserve">2-bis. All’onere derivante dall’attuazione del comma 1, pari a 4 milioni di euro per l’anno 2023, si provvede ai sensi dell’articolo 265. </w:t>
      </w:r>
    </w:p>
    <w:p>
      <w:pPr>
        <w:pStyle w:val="Normal"/>
        <w:spacing w:lineRule="auto" w:line="240" w:before="120" w:after="0"/>
        <w:jc w:val="both"/>
        <w:rPr>
          <w:sz w:val="24"/>
          <w:szCs w:val="24"/>
        </w:rPr>
      </w:pPr>
      <w:r>
        <w:rPr>
          <w:sz w:val="24"/>
          <w:szCs w:val="24"/>
        </w:rPr>
        <w:t>2-ter. Al fine di contrastare l’emergenza epidemiologica da COVID-19, di favorire la piena ripresa dell’attività didattica in presenza e di assicurare la continuità occupazionale e retributiva, con i soggetti di cui all’articolo 58, comma 5-ter, del decreto-legge 21 giugno 2013, n. 69, convertito, con modificazioni, dalla legge 9 agosto 2013, n. 98, che siano stati assunti in ruolo a tempo parziale, è stipulato, nel corso dell’anno scolastico 2020/2021, un contratto aggiuntivo a tempo determinato fino al 31 dicembre 2020, a completamento del</w:t>
        <w:softHyphen/>
        <w:t xml:space="preserve">l’orario di servizio presso la sede di titolarità. </w:t>
      </w:r>
    </w:p>
    <w:p>
      <w:pPr>
        <w:pStyle w:val="Normal"/>
        <w:spacing w:lineRule="auto" w:line="240" w:before="120" w:after="0"/>
        <w:jc w:val="both"/>
        <w:rPr>
          <w:sz w:val="24"/>
          <w:szCs w:val="24"/>
        </w:rPr>
      </w:pPr>
      <w:r>
        <w:rPr>
          <w:sz w:val="24"/>
          <w:szCs w:val="24"/>
        </w:rPr>
        <w:t>2-quater. All’onere derivante dal comma 2-ter del presente arti</w:t>
        <w:softHyphen/>
        <w:t xml:space="preserve"> colo, pari a 18,8 milioni di euro per l’anno 2020, si provvede me</w:t>
        <w:softHyphen/>
        <w:t xml:space="preserve">diante corrispondente riduzione del fondo di cui all’articolo 1, comma 200, della legge 23 dicembre 2014, n. 190, come rifinanziato dall’articolo 265, comma 5, del presente decreto. </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0-bis. </w:t>
      </w:r>
    </w:p>
    <w:p>
      <w:pPr>
        <w:pStyle w:val="Normal"/>
        <w:spacing w:lineRule="auto" w:line="240" w:before="0" w:after="0"/>
        <w:jc w:val="center"/>
        <w:rPr>
          <w:sz w:val="24"/>
          <w:szCs w:val="24"/>
        </w:rPr>
      </w:pPr>
      <w:r>
        <w:rPr>
          <w:sz w:val="24"/>
          <w:szCs w:val="24"/>
        </w:rPr>
        <w:t>(Disposizioni finalizzate al reclutamento di assistenti tecnici nelle istituzioni scolastiche dell’infanzia e del primo ciclo, di proroga degli incarichi dei dirigenti tecnici e di bonus ai dirigenti scolastici)</w:t>
      </w:r>
    </w:p>
    <w:p>
      <w:pPr>
        <w:pStyle w:val="Normal"/>
        <w:spacing w:lineRule="auto" w:line="240" w:before="120" w:after="0"/>
        <w:jc w:val="both"/>
        <w:rPr>
          <w:sz w:val="24"/>
          <w:szCs w:val="24"/>
        </w:rPr>
      </w:pPr>
      <w:r>
        <w:rPr>
          <w:sz w:val="24"/>
          <w:szCs w:val="24"/>
        </w:rPr>
        <w:t>1. Limitatamente ai mesi da settembre a dicembre 2020, al fine di assicurare la funzionalità della strumentazione informatica anche nelle scuole dell’infanzia, nelle scuole primarie e nelle scuole secon</w:t>
        <w:softHyphen/>
        <w:t>darie di primo grado, nonché per il supporto all’utilizzo delle piat</w:t>
        <w:softHyphen/>
        <w:t>taforme multimediali per la didattica, le istituzioni scolastiche sono autorizzate a sottoscrivere contratti fino al 31 dicembre 2020 con as</w:t>
        <w:softHyphen/>
        <w:t>sistenti tecnici, nel limite complessivo di 1.000 unità. Con decreto del Ministro dell’istruzione, da emanare entro trenta giorni dalla data di entrata in vigore della legge di conversione del presente decreto, il contingente di cui al primo periodo è ripartito tra le istituzioni sco</w:t>
        <w:softHyphen/>
        <w:t xml:space="preserve">lastiche, tenendo conto del numero degli studenti di ciascun istituto scolastico. Agli oneri derivanti dal presente comma, pari a 9,3 milioni di euro per l’anno 2020, si provvede ai sensi dell’articolo 265. </w:t>
      </w:r>
    </w:p>
    <w:p>
      <w:pPr>
        <w:pStyle w:val="Normal"/>
        <w:spacing w:lineRule="auto" w:line="240" w:before="120" w:after="0"/>
        <w:jc w:val="both"/>
        <w:rPr>
          <w:sz w:val="24"/>
          <w:szCs w:val="24"/>
        </w:rPr>
      </w:pPr>
      <w:r>
        <w:rPr>
          <w:sz w:val="24"/>
          <w:szCs w:val="24"/>
        </w:rPr>
        <w:t>2. Nelle more dello svolgimento del concorso di cui all’articolo 2, comma 3, del decreto-legge 29 ottobre 2019, n. 126, convertito, con modificazioni, dalla legge 20 dicembre 2019, n. 159, il Ministero del</w:t>
        <w:softHyphen/>
        <w:t xml:space="preserve"> l’istruzione è autorizzato a prorogare i contratti a tempo determinato di cui al comma 4 del citato articolo 2 con una durata massima fino al 31 dicembre 2021. Conseguentemente le assunzioni di cui al me</w:t>
        <w:softHyphen/>
        <w:t>desimo articolo 2, comma 3, del decreto-legge n. 126 del 2019, con</w:t>
        <w:softHyphen/>
        <w:t xml:space="preserve">vertito, con modificazioni, dalla legge n. 159 del 2019, avvengono con decorrenza successiva alla scadenza dei predetti contratti di lavoro a tempo determinato. Agli oneri derivanti dal presente comma, pari a 7,9 milioni di euro per l’anno 2021, si provvede a valere sulle risorse previste dal citato articolo 2, comma 3, del decreto-legge n. 126 del 2019, convertito, con modificazioni, dalla legge n. 159 del 2019. </w:t>
      </w:r>
    </w:p>
    <w:p>
      <w:pPr>
        <w:pStyle w:val="Normal"/>
        <w:spacing w:lineRule="auto" w:line="240" w:before="120" w:after="0"/>
        <w:jc w:val="both"/>
        <w:rPr>
          <w:sz w:val="24"/>
          <w:szCs w:val="24"/>
        </w:rPr>
      </w:pPr>
      <w:r>
        <w:rPr>
          <w:sz w:val="24"/>
          <w:szCs w:val="24"/>
        </w:rPr>
        <w:t>3. Al fine di evitare la ripetizione di somme già erogate in favore dei dirigenti scolastici negli anni scolastici 2017/2018 e 2018/2019, nello stato di previsione del Ministero dell’istruzione è istituito un fondo con la dotazione di 13,1 milioni di euro per l’anno 2020, da destinare alla copertura delle maggiori spese sostenute per i predetti anni scolastici in conseguenza dell’ultrattività riconosciuta ai con</w:t>
        <w:softHyphen/>
        <w:t xml:space="preserve"> tratti collettivi regionali relativi all’anno scolastico 2016/2017. In nes</w:t>
        <w:softHyphen/>
        <w:t>sun caso possono essere riconosciuti emolumenti superiori a quelli derivanti dalla predetta ultrattività. Il fondo di cui al primo periodo è ripartito con decreto del Ministro dell’istruzione, di concerto con il Ministro dell’economia e delle finanze, informate le organizzazioni sindacali maggiormente rappresentative dell’area dirigenziale « Istru</w:t>
        <w:softHyphen/>
        <w:t xml:space="preserve">zione e ricerca ». Al relativo onere si provvede ai sensi dell’articolo 265. </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sz w:val="24"/>
          <w:szCs w:val="24"/>
        </w:rPr>
      </w:pPr>
      <w:r>
        <w:rPr>
          <w:sz w:val="24"/>
          <w:szCs w:val="24"/>
        </w:rPr>
        <w:t>Articolo 231.</w:t>
      </w:r>
    </w:p>
    <w:p>
      <w:pPr>
        <w:pStyle w:val="Normal"/>
        <w:spacing w:lineRule="auto" w:line="240" w:before="120" w:after="0"/>
        <w:jc w:val="center"/>
        <w:rPr>
          <w:sz w:val="24"/>
          <w:szCs w:val="24"/>
        </w:rPr>
      </w:pPr>
      <w:r>
        <w:rPr>
          <w:sz w:val="24"/>
          <w:szCs w:val="24"/>
        </w:rPr>
        <w:t>(Misure per sicurezza e protezione nelle istituzioni scolastiche statali e per lo svolgimento in condizioni di sicurezza dell’anno scolastico 2020/ 2021)</w:t>
      </w:r>
    </w:p>
    <w:p>
      <w:pPr>
        <w:pStyle w:val="Normal"/>
        <w:spacing w:lineRule="auto" w:line="240" w:before="120" w:after="0"/>
        <w:jc w:val="both"/>
        <w:rPr>
          <w:sz w:val="24"/>
          <w:szCs w:val="24"/>
        </w:rPr>
      </w:pPr>
      <w:r>
        <w:rPr>
          <w:sz w:val="24"/>
          <w:szCs w:val="24"/>
        </w:rPr>
        <w:t>1. Al fine di assicurare la ripresa dell’attività scolastica in condizioni di sicurezza e di garantire lo svolgimento dell’anno scolastico 2020/2021 in modo adeguato alla situazione epidemiologica, il fondo per il funzio</w:t>
        <w:softHyphen/>
        <w:t xml:space="preserve">namento delle istituzioni scolastiche di cui all’articolo 1, comma 601, della legge 27 dicembre 2006, n. 296, è incrementato di 331 milioni di euro per l’anno 2020. </w:t>
      </w:r>
    </w:p>
    <w:p>
      <w:pPr>
        <w:pStyle w:val="Normal"/>
        <w:spacing w:lineRule="auto" w:line="240" w:before="120" w:after="0"/>
        <w:jc w:val="both"/>
        <w:rPr>
          <w:sz w:val="24"/>
          <w:szCs w:val="24"/>
        </w:rPr>
      </w:pPr>
      <w:r>
        <w:rPr>
          <w:sz w:val="24"/>
          <w:szCs w:val="24"/>
        </w:rPr>
        <w:t>2.</w:t>
      </w:r>
      <w:r>
        <w:rPr/>
        <w:t xml:space="preserve"> </w:t>
      </w:r>
      <w:r>
        <w:rPr>
          <w:sz w:val="24"/>
          <w:szCs w:val="24"/>
        </w:rPr>
        <w:t xml:space="preserve">Le risorse di cui al comma 1 sono destinate alle seguenti finalità: </w:t>
      </w:r>
    </w:p>
    <w:p>
      <w:pPr>
        <w:pStyle w:val="Normal"/>
        <w:spacing w:lineRule="auto" w:line="240" w:before="120" w:after="0"/>
        <w:jc w:val="both"/>
        <w:rPr>
          <w:sz w:val="24"/>
          <w:szCs w:val="24"/>
        </w:rPr>
      </w:pPr>
      <w:r>
        <w:rPr>
          <w:sz w:val="24"/>
          <w:szCs w:val="24"/>
        </w:rPr>
        <w:t xml:space="preserve">a) acquisto di servizi professionali, di formazione e di assistenza tecnica per la sicurezza sui luoghi di lavoro, per la didattica a distanza e per l’assistenza medico-sanitaria e psicologica, di servizi di lavanderia, di rimozione e smaltimento di rifiuti; </w:t>
      </w:r>
    </w:p>
    <w:p>
      <w:pPr>
        <w:pStyle w:val="Normal"/>
        <w:spacing w:lineRule="auto" w:line="240" w:before="120" w:after="0"/>
        <w:jc w:val="both"/>
        <w:rPr>
          <w:sz w:val="24"/>
          <w:szCs w:val="24"/>
        </w:rPr>
      </w:pPr>
      <w:r>
        <w:rPr>
          <w:sz w:val="24"/>
          <w:szCs w:val="24"/>
        </w:rPr>
        <w:t xml:space="preserve">b) acquisto di dispositivi di protezione e di materiali per l’igiene individuale e degli ambienti, nonché di ogni altro materiale, anche di consumo, in relazione all’emergenza epidemiologica da COVID-19; </w:t>
      </w:r>
    </w:p>
    <w:p>
      <w:pPr>
        <w:pStyle w:val="Normal"/>
        <w:spacing w:lineRule="auto" w:line="240" w:before="120" w:after="0"/>
        <w:jc w:val="both"/>
        <w:rPr>
          <w:sz w:val="24"/>
          <w:szCs w:val="24"/>
        </w:rPr>
      </w:pPr>
      <w:r>
        <w:rPr>
          <w:sz w:val="24"/>
          <w:szCs w:val="24"/>
        </w:rPr>
        <w:t xml:space="preserve">c) interventi in favore della didattica degli studenti con disabilità, disturbi specifici di apprendimento ed altri bisogni educativi speciali; </w:t>
      </w:r>
    </w:p>
    <w:p>
      <w:pPr>
        <w:pStyle w:val="Normal"/>
        <w:spacing w:lineRule="auto" w:line="240" w:before="120" w:after="0"/>
        <w:jc w:val="both"/>
        <w:rPr>
          <w:sz w:val="24"/>
          <w:szCs w:val="24"/>
        </w:rPr>
      </w:pPr>
      <w:r>
        <w:rPr>
          <w:sz w:val="24"/>
          <w:szCs w:val="24"/>
        </w:rPr>
        <w:t xml:space="preserve">d) interventi utili a potenziare la didattica anche a distanza e a dotare le scuole e gli studenti degli strumenti necessari per la fruizione di modalità didattiche compatibili con la situazione emergenziale nonché a favorire l’inclusione scolastica e ad adottare misure che contrastino la dispersione; </w:t>
      </w:r>
    </w:p>
    <w:p>
      <w:pPr>
        <w:pStyle w:val="Normal"/>
        <w:spacing w:lineRule="auto" w:line="240" w:before="120" w:after="0"/>
        <w:jc w:val="both"/>
        <w:rPr>
          <w:sz w:val="24"/>
          <w:szCs w:val="24"/>
        </w:rPr>
      </w:pPr>
      <w:r>
        <w:rPr>
          <w:sz w:val="24"/>
          <w:szCs w:val="24"/>
        </w:rPr>
        <w:t xml:space="preserve">e) acquisto e utilizzo di strumenti editoriali e didattici innovativi; </w:t>
      </w:r>
    </w:p>
    <w:p>
      <w:pPr>
        <w:pStyle w:val="Normal"/>
        <w:spacing w:lineRule="auto" w:line="240" w:before="120" w:after="0"/>
        <w:jc w:val="both"/>
        <w:rPr>
          <w:sz w:val="24"/>
          <w:szCs w:val="24"/>
        </w:rPr>
      </w:pPr>
      <w:r>
        <w:rPr>
          <w:sz w:val="24"/>
          <w:szCs w:val="24"/>
        </w:rPr>
        <w:t>f) adattamento degli spazi interni ed esterni e delle loro dotazioni allo svolgimento dell’attività didattica in condizioni di sicurezza, inclusi interventi di piccola manutenzione, di pulizia straordinaria e sanifica</w:t>
        <w:softHyphen/>
        <w:t xml:space="preserve">zione, nonché interventi di realizzazione, adeguamento e manutenzione dei laboratori didattici, delle palestre, di ambienti didattici innovativi, di sistemi di sorveglianza e dell’infrastruttura informatica. </w:t>
      </w:r>
    </w:p>
    <w:p>
      <w:pPr>
        <w:pStyle w:val="Normal"/>
        <w:spacing w:lineRule="auto" w:line="240" w:before="120" w:after="0"/>
        <w:jc w:val="both"/>
        <w:rPr>
          <w:sz w:val="24"/>
          <w:szCs w:val="24"/>
        </w:rPr>
      </w:pPr>
      <w:r>
        <w:rPr>
          <w:sz w:val="24"/>
          <w:szCs w:val="24"/>
        </w:rPr>
        <w:t>3. Ove gli interventi di cui al comma 2 richiedano affidamenti, ad essi collaterali e strumentali, inerenti a servizi di supporto al responsa</w:t>
        <w:softHyphen/>
        <w:t>bile unico del procedimento e di assistenza tecnica, le istituzioni scola</w:t>
        <w:softHyphen/>
        <w:t xml:space="preserve">stiche ed educative statali destinatarie delle risorse di cui al comma 1 potranno provvedervi utilizzando le medesime risorse, nel limite del 10 per cento delle stesse e nel rispetto dei termini stabiliti dal comma 5. </w:t>
      </w:r>
    </w:p>
    <w:p>
      <w:pPr>
        <w:pStyle w:val="Normal"/>
        <w:spacing w:lineRule="auto" w:line="240" w:before="120" w:after="0"/>
        <w:jc w:val="both"/>
        <w:rPr>
          <w:sz w:val="24"/>
          <w:szCs w:val="24"/>
        </w:rPr>
      </w:pPr>
      <w:r>
        <w:rPr>
          <w:sz w:val="24"/>
          <w:szCs w:val="24"/>
        </w:rPr>
        <w:t>4. Le risorse di cui al comma 1 sono assegnate alle istituzioni sco</w:t>
        <w:softHyphen/>
        <w:t>lastiche ed educative statali dal Ministero dell’istruzione sulla base dei criteri e parametri vigenti per la ripartizione del fondo per il funziona</w:t>
        <w:softHyphen/>
        <w:t xml:space="preserve"> mento delle istituzioni scolastiche di cui al citato articolo 1, comma 601, della legge 27 dicembre 2006, n. 296. </w:t>
      </w:r>
    </w:p>
    <w:p>
      <w:pPr>
        <w:pStyle w:val="Normal"/>
        <w:spacing w:lineRule="auto" w:line="240" w:before="120" w:after="0"/>
        <w:jc w:val="both"/>
        <w:rPr>
          <w:sz w:val="24"/>
          <w:szCs w:val="24"/>
        </w:rPr>
      </w:pPr>
      <w:r>
        <w:rPr>
          <w:sz w:val="24"/>
          <w:szCs w:val="24"/>
        </w:rPr>
        <w:t>5. Le istituzioni scolastiche ed educative statali provvedono entro il 30 settembre 2020 alla realizzazione degli interventi o al completamento delle procedure di affidamento degli interventi di cui al comma 2, se</w:t>
        <w:softHyphen/>
        <w:t xml:space="preserve"> condo le proprie esigenze. Sulla base di apposito monitoraggio, il Mini</w:t>
        <w:softHyphen/>
        <w:t>stero dell’istruzione dispone un piano di redistribuzione delle risorse non impegnate dalle istituzioni alla data del 30 settembre 2020. Le predette risorse sono tempestivamente versate ad apposito capitolo dell’Entrata del Bilancio dello stato per essere riassegnate al fondo per il funzionamento delle istituzioni scolastiche di cui al citato articolo 1, comma 601, della legge 27 dicembre 2006, n. 296, ed assegnate, in favore delle istituzioni che, alla data del 30 settembre 2020, hanno già realizzato gli interventi o completato le procedure di affidamento degli stessi e che comunicano al Ministero dell’istruzione, con le modalità dallo stesso stabilite, la neces</w:t>
        <w:softHyphen/>
        <w:t>sità di ulteriori risorse per le medesime finalità previste al comma 2. Tali risorse dovranno essere utilizzate per la realizzazione di interventi o im</w:t>
        <w:softHyphen/>
        <w:t xml:space="preserve">pegnate in procedure di affidamento entro il 31 dicembre 2020. </w:t>
      </w:r>
    </w:p>
    <w:p>
      <w:pPr>
        <w:pStyle w:val="Normal"/>
        <w:spacing w:lineRule="auto" w:line="240" w:before="120" w:after="0"/>
        <w:jc w:val="both"/>
        <w:rPr>
          <w:sz w:val="24"/>
          <w:szCs w:val="24"/>
        </w:rPr>
      </w:pPr>
      <w:r>
        <w:rPr>
          <w:sz w:val="24"/>
          <w:szCs w:val="24"/>
        </w:rPr>
        <w:t>6. Al fine di garantire il corretto svolgimento degli esami di Stato per l’anno scolastico 2019/2020, assicurando la pulizia degli ambienti scolastici secondo gli standard previsti dalla normativa vigente e la pos</w:t>
        <w:softHyphen/>
        <w:t>sibilità di utilizzare, ove necessario, dispositivi di protezione individuale da parte degli studenti e del personale scolastico durante le attività in presenza, il Ministero dell’istruzione assegna tempestivamente alle istitu</w:t>
        <w:softHyphen/>
        <w:t>zioni scolastiche statali e paritarie, che sono sede di esame di Stato, ap</w:t>
        <w:softHyphen/>
        <w:t>posite risorse finanziarie tenendo conto del numero di studenti e di unità di personale coinvolti.</w:t>
      </w:r>
    </w:p>
    <w:p>
      <w:pPr>
        <w:pStyle w:val="Normal"/>
        <w:spacing w:lineRule="auto" w:line="240" w:before="120" w:after="0"/>
        <w:jc w:val="both"/>
        <w:rPr>
          <w:sz w:val="24"/>
          <w:szCs w:val="24"/>
        </w:rPr>
      </w:pPr>
      <w:r>
        <w:rPr>
          <w:sz w:val="24"/>
          <w:szCs w:val="24"/>
        </w:rPr>
        <w:t xml:space="preserve">7. Per le finalità di cui al comma 6 sono stanziati euro 39,23 milioni per l’anno 2020 sui pertinenti capitoli del fondo per il funzionamento delle istituzioni scolastiche e delle scuole paritarie. </w:t>
      </w:r>
    </w:p>
    <w:p>
      <w:pPr>
        <w:pStyle w:val="Normal"/>
        <w:spacing w:lineRule="auto" w:line="240" w:before="120" w:after="0"/>
        <w:jc w:val="both"/>
        <w:rPr>
          <w:sz w:val="24"/>
          <w:szCs w:val="24"/>
        </w:rPr>
      </w:pPr>
      <w:r>
        <w:rPr>
          <w:sz w:val="24"/>
          <w:szCs w:val="24"/>
        </w:rPr>
        <w:t xml:space="preserve">7-bis. Per le finalità di cui al comma 6 sono stanziati ulteriori 2 milioni di euro per l’anno 2020 da trasferire alla regione autonoma Valle d’Aosta e alle province autonome di Trento e di Bolzano per il riparto in favore delle istituzioni scolastiche situate nei territori di competenza. </w:t>
      </w:r>
    </w:p>
    <w:p>
      <w:pPr>
        <w:pStyle w:val="Normal"/>
        <w:spacing w:lineRule="auto" w:line="240" w:before="120" w:after="0"/>
        <w:jc w:val="both"/>
        <w:rPr>
          <w:sz w:val="24"/>
          <w:szCs w:val="24"/>
        </w:rPr>
      </w:pPr>
      <w:r>
        <w:rPr>
          <w:sz w:val="24"/>
          <w:szCs w:val="24"/>
        </w:rPr>
        <w:t>8. Il Ministero dell’istruzione è autorizzato ad anticipare alle istitu</w:t>
        <w:softHyphen/>
        <w:t xml:space="preserve">zioni scolastiche le somme assegnate in attuazione dei commi 6 e 7, nel limite delle risorse iscritte in bilancio. </w:t>
      </w:r>
    </w:p>
    <w:p>
      <w:pPr>
        <w:pStyle w:val="Normal"/>
        <w:spacing w:lineRule="auto" w:line="240" w:before="120" w:after="0"/>
        <w:jc w:val="both"/>
        <w:rPr>
          <w:sz w:val="24"/>
          <w:szCs w:val="24"/>
        </w:rPr>
      </w:pPr>
      <w:r>
        <w:rPr>
          <w:sz w:val="24"/>
          <w:szCs w:val="24"/>
        </w:rPr>
        <w:t>9. Il Ministero dell’istruzione, dal giorno seguente all’entrata in vi</w:t>
        <w:softHyphen/>
        <w:t xml:space="preserve"> gore del presente decreto-legge, comunica alle istituzioni scolastiche ed educative statali l’ammontare delle risorse finanziarie da assegnare di cui al comma 1, con l’obiettivo di accelerare l’avvio delle procedure di af</w:t>
        <w:softHyphen/>
        <w:t xml:space="preserve">fidamento e realizzazione degli interventi. </w:t>
      </w:r>
    </w:p>
    <w:p>
      <w:pPr>
        <w:pStyle w:val="Normal"/>
        <w:spacing w:lineRule="auto" w:line="240" w:before="120" w:after="0"/>
        <w:jc w:val="both"/>
        <w:rPr>
          <w:sz w:val="24"/>
          <w:szCs w:val="24"/>
        </w:rPr>
      </w:pPr>
      <w:r>
        <w:rPr>
          <w:sz w:val="24"/>
          <w:szCs w:val="24"/>
        </w:rPr>
        <w:t xml:space="preserve">10. I revisori dei conti delle istituzioni scolastiche svolgono controlli successivi sull’utilizzo delle risorse finanziarie di cui al presente articolo in relazione alle finalità in esso stabilite. </w:t>
      </w:r>
    </w:p>
    <w:p>
      <w:pPr>
        <w:pStyle w:val="Normal"/>
        <w:spacing w:lineRule="auto" w:line="240" w:before="120" w:after="0"/>
        <w:jc w:val="both"/>
        <w:rPr>
          <w:sz w:val="24"/>
          <w:szCs w:val="24"/>
        </w:rPr>
      </w:pPr>
      <w:r>
        <w:rPr>
          <w:sz w:val="24"/>
          <w:szCs w:val="24"/>
        </w:rPr>
        <w:t>11. Il Ministero dell’istruzione garantisce la gestione coordinata delle iniziative di cui al presente articolo ed assicura interventi centraliz</w:t>
        <w:softHyphen/>
        <w:t>zati di indirizzo, supporto e monitoraggio in favore delle istituzioni sco</w:t>
        <w:softHyphen/>
        <w:t>lastiche, attraverso il servizio di Help Desk Amministrativo-Contabile e la predisposizione di procedure operative, modelli informatici e documen</w:t>
        <w:softHyphen/>
        <w:t xml:space="preserve">tazione funzionali alla gestione e alla rendicontazione delle risorse. </w:t>
      </w:r>
    </w:p>
    <w:p>
      <w:pPr>
        <w:pStyle w:val="Normal"/>
        <w:spacing w:lineRule="auto" w:line="240" w:before="120" w:after="0"/>
        <w:jc w:val="both"/>
        <w:rPr>
          <w:sz w:val="24"/>
          <w:szCs w:val="24"/>
        </w:rPr>
      </w:pPr>
      <w:r>
        <w:rPr>
          <w:sz w:val="24"/>
          <w:szCs w:val="24"/>
        </w:rPr>
        <w:t>12. Agli oneri derivanti dai commi 1, 7 e 7-bis, pari a 372,23 mi</w:t>
        <w:softHyphen/>
        <w:t xml:space="preserve">lioni di euro per l’anno 2020, si provvede ai sensi dell’articolo 265. </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1-bis. </w:t>
      </w:r>
    </w:p>
    <w:p>
      <w:pPr>
        <w:pStyle w:val="Normal"/>
        <w:spacing w:lineRule="auto" w:line="240" w:before="0" w:after="0"/>
        <w:jc w:val="center"/>
        <w:rPr>
          <w:sz w:val="24"/>
          <w:szCs w:val="24"/>
        </w:rPr>
      </w:pPr>
      <w:r>
        <w:rPr>
          <w:sz w:val="24"/>
          <w:szCs w:val="24"/>
        </w:rPr>
        <w:t>(Misure per la ripresa dell’attività didattica in presenza)</w:t>
      </w:r>
    </w:p>
    <w:p>
      <w:pPr>
        <w:pStyle w:val="Normal"/>
        <w:spacing w:lineRule="auto" w:line="240" w:before="120" w:after="0"/>
        <w:jc w:val="both"/>
        <w:rPr>
          <w:sz w:val="24"/>
          <w:szCs w:val="24"/>
        </w:rPr>
      </w:pPr>
      <w:r>
        <w:rPr>
          <w:sz w:val="24"/>
          <w:szCs w:val="24"/>
        </w:rPr>
        <w:t>1. Al fine di consentire l’avvio e lo svolgimento dell’anno scola</w:t>
        <w:softHyphen/>
        <w:t xml:space="preserve"> stico 2020/2021 nel rispetto delle misure di contenimento dell’emer</w:t>
        <w:softHyphen/>
        <w:t>genza epidemiologica da COVID-19, con ordinanza del Ministro del</w:t>
        <w:softHyphen/>
        <w:t xml:space="preserve"> l’istruzione, di concerto con il Ministro dell’economia e delle finanze, sono adottate, anche in deroga alle disposizioni vigenti, misure volte ad autorizzare i dirigenti degli uffici scolastici regionali, nei limiti delle risorse di cui al comma 2, a: </w:t>
      </w:r>
    </w:p>
    <w:p>
      <w:pPr>
        <w:pStyle w:val="Normal"/>
        <w:spacing w:lineRule="auto" w:line="240" w:before="120" w:after="0"/>
        <w:jc w:val="both"/>
        <w:rPr>
          <w:sz w:val="24"/>
          <w:szCs w:val="24"/>
        </w:rPr>
      </w:pPr>
      <w:r>
        <w:rPr>
          <w:sz w:val="24"/>
          <w:szCs w:val="24"/>
        </w:rPr>
        <w:t xml:space="preserve">a) derogare, nei soli casi necessari al rispetto delle misure di cui all’alinea ove non sia possibile procedere diversamente, al numero minimo e massimo di alunni per classe previsto, per ciascun ordine e grado di istruzione, dal regolamento di cui al decreto del Presidente della Repubblica 20 marzo 2009, n. 81; </w:t>
      </w:r>
    </w:p>
    <w:p>
      <w:pPr>
        <w:pStyle w:val="Normal"/>
        <w:spacing w:lineRule="auto" w:line="240" w:before="120" w:after="0"/>
        <w:jc w:val="both"/>
        <w:rPr>
          <w:sz w:val="24"/>
          <w:szCs w:val="24"/>
        </w:rPr>
      </w:pPr>
      <w:r>
        <w:rPr>
          <w:sz w:val="24"/>
          <w:szCs w:val="24"/>
        </w:rPr>
        <w:t>b) attivare ulteriori incarichi temporanei di personale docente e amministrativo, tecnico e ausiliario (ATA) a tempo determinato dalla data di inizio delle lezioni o dalla presa di servizio fino al ter</w:t>
        <w:softHyphen/>
        <w:t xml:space="preserve"> mine delle lezioni, non disponibili per le assegnazioni e le utilizza</w:t>
        <w:softHyphen/>
        <w:t xml:space="preserve">zioni di durata temporanea. In caso di sospensione dell’attività in presenza, i relativi contratti di lavoro si intendono risolti per giusta causa, senza diritto ad alcun indennizzo; </w:t>
      </w:r>
    </w:p>
    <w:p>
      <w:pPr>
        <w:pStyle w:val="Normal"/>
        <w:spacing w:lineRule="auto" w:line="240" w:before="120" w:after="0"/>
        <w:jc w:val="both"/>
        <w:rPr>
          <w:sz w:val="24"/>
          <w:szCs w:val="24"/>
        </w:rPr>
      </w:pPr>
      <w:r>
        <w:rPr>
          <w:sz w:val="24"/>
          <w:szCs w:val="24"/>
        </w:rPr>
        <w:t xml:space="preserve">c) prevedere, per l’anno scolastico 2020/2021, la conclusione degli scrutini entro il termine delle lezioni. </w:t>
      </w:r>
    </w:p>
    <w:p>
      <w:pPr>
        <w:pStyle w:val="Normal"/>
        <w:spacing w:lineRule="auto" w:line="240" w:before="120" w:after="0"/>
        <w:jc w:val="both"/>
        <w:rPr>
          <w:sz w:val="24"/>
          <w:szCs w:val="24"/>
        </w:rPr>
      </w:pPr>
      <w:r>
        <w:rPr>
          <w:sz w:val="24"/>
          <w:szCs w:val="24"/>
        </w:rPr>
        <w:t>2. All’attuazione delle misure di cui al comma 1 del presente ar</w:t>
        <w:softHyphen/>
        <w:t>ticolo si provvede a valere sulle risorse del fondo di cui all’articolo 235, da ripartire tra gli uffici scolastici regionali con decreto del Mi</w:t>
        <w:softHyphen/>
        <w:t>nistro dell’istruzione, di concerto con il Ministro dell’economia e delle finanze. L’adozione delle predette misure è subordinata al pre</w:t>
        <w:softHyphen/>
        <w:t xml:space="preserve"> detto riparto e avviene nei limiti dello stesso. </w:t>
      </w:r>
    </w:p>
    <w:p>
      <w:pPr>
        <w:pStyle w:val="Normal"/>
        <w:spacing w:lineRule="auto" w:line="240" w:before="120" w:after="0"/>
        <w:jc w:val="both"/>
        <w:rPr>
          <w:sz w:val="24"/>
          <w:szCs w:val="24"/>
        </w:rPr>
      </w:pPr>
      <w:r>
        <w:rPr>
          <w:sz w:val="24"/>
          <w:szCs w:val="24"/>
        </w:rPr>
        <w:t>3. Il Ministero dell’istruzione, entro il 31 maggio 2021, provvede al monitoraggio delle spese di cui al comma 2 per il personale do</w:t>
        <w:softHyphen/>
        <w:t>cente e ATA, comunicando le relative risultanze al Ministero dell’e</w:t>
        <w:softHyphen/>
        <w:t>conomia e delle finanze – Dipartimento della Ragioneria generale dello Stato, entro il mese successivo. Le eventuali economie sono ver</w:t>
        <w:softHyphen/>
        <w:t>sate all’entrata del bilancio dello Stato e sono destinate al migliora</w:t>
        <w:softHyphen/>
        <w:t xml:space="preserve"> mento dei saldi di finanza pubblica. </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2. </w:t>
      </w:r>
    </w:p>
    <w:p>
      <w:pPr>
        <w:pStyle w:val="Normal"/>
        <w:spacing w:lineRule="auto" w:line="240" w:before="0" w:after="0"/>
        <w:jc w:val="center"/>
        <w:rPr>
          <w:sz w:val="24"/>
          <w:szCs w:val="24"/>
        </w:rPr>
      </w:pPr>
      <w:r>
        <w:rPr>
          <w:sz w:val="24"/>
          <w:szCs w:val="24"/>
        </w:rPr>
        <w:t>(Edilizia scolastica)</w:t>
      </w:r>
    </w:p>
    <w:p>
      <w:pPr>
        <w:pStyle w:val="Normal"/>
        <w:spacing w:lineRule="auto" w:line="240" w:before="120" w:after="0"/>
        <w:jc w:val="both"/>
        <w:rPr>
          <w:sz w:val="24"/>
          <w:szCs w:val="24"/>
        </w:rPr>
      </w:pPr>
      <w:r>
        <w:rPr>
          <w:sz w:val="24"/>
          <w:szCs w:val="24"/>
        </w:rPr>
        <w:t>1. All’articolo 10, comma 1, del decreto-legge 12 settembre 2013, n. 104, convertito, con modificazioni, dalla legge 8 novembre 2013, n. 128, è aggiunto in fine il seguente periodo: «Eventuali successive va</w:t>
        <w:softHyphen/>
        <w:t>riazioni relative ai singoli interventi di edilizia scolastica, ivi comprese l’assegnazione delle eventuali economie, sono disposte con decreto del Ministro dell’istruzione qualora restino invariati le modalità di utilizzo dei contributi pluriennali e i piani di erogazione già autorizzati a favore delle singole regioni, e comunicate al Ministero dell’economia e delle fi</w:t>
        <w:softHyphen/>
        <w:t xml:space="preserve">nanze.». 2. In considerazione dell’attuale fase emergenziale è ammessa l’anticipazione del 20 per cento del finanziamento sulle procedure dei mutui autorizzati ai sensi dell’articolo 10 del decreto-legge 12 settembre 2013, n. 104, convertito, con modificazioni, dalla legge 8 novembre 2013, n. 128, nell’ambito della programmazione triennale nazionale 2018-2020 e nei limiti dei piani di erogazione già autorizzati ai sensi dell’articolo 4, comma 177-bis, della legge 24 dicembre 2003, n. 350. </w:t>
      </w:r>
    </w:p>
    <w:p>
      <w:pPr>
        <w:pStyle w:val="Normal"/>
        <w:spacing w:lineRule="auto" w:line="240" w:before="120" w:after="0"/>
        <w:jc w:val="both"/>
        <w:rPr>
          <w:sz w:val="24"/>
          <w:szCs w:val="24"/>
        </w:rPr>
      </w:pPr>
      <w:r>
        <w:rPr>
          <w:sz w:val="24"/>
          <w:szCs w:val="24"/>
        </w:rPr>
        <w:t xml:space="preserve">3. All’articolo 1, comma 717, terzo periodo, della legge 28 dicembre 2015, n. 208 sono apportate le seguenti modifiche: a) dopo la parola « vincolate » è aggiunta la seguente «prioritariamente »; b) dopo la parola « cantierizzazione » sono aggiunte le seguenti « e al completamento ». </w:t>
      </w:r>
    </w:p>
    <w:p>
      <w:pPr>
        <w:pStyle w:val="Normal"/>
        <w:spacing w:lineRule="auto" w:line="240" w:before="120" w:after="0"/>
        <w:jc w:val="both"/>
        <w:rPr>
          <w:sz w:val="24"/>
          <w:szCs w:val="24"/>
        </w:rPr>
      </w:pPr>
      <w:r>
        <w:rPr>
          <w:sz w:val="24"/>
          <w:szCs w:val="24"/>
        </w:rPr>
        <w:t>4. Al fine di semplificare le procedure di pagamento a cura degli enti locali per interventi di edilizia scolastica durante la fase emergen</w:t>
        <w:softHyphen/>
        <w:t>ziale da Covid-19, per tutta la durata dell’emergenza gli enti locali sono autorizzati a procedere al pagamento degli stati di avanzamento dei lavori anche in deroga ai limiti fissati per gli stessi nell’ambito dei contratti di appalto.</w:t>
      </w:r>
    </w:p>
    <w:p>
      <w:pPr>
        <w:pStyle w:val="Normal"/>
        <w:spacing w:lineRule="auto" w:line="240" w:before="120" w:after="0"/>
        <w:jc w:val="both"/>
        <w:rPr>
          <w:sz w:val="24"/>
          <w:szCs w:val="24"/>
        </w:rPr>
      </w:pPr>
      <w:r>
        <w:rPr>
          <w:sz w:val="24"/>
          <w:szCs w:val="24"/>
        </w:rPr>
        <w:t>4-bis. Per l’anno 2020 è assegnato un contributo straordinario di 5 milioni di euro alla città metropolitana di Milano per l’amplia</w:t>
        <w:softHyphen/>
        <w:t xml:space="preserve"> mento e l’adeguamento strutturale dell’istituto superiore « Salvatore Quasimodo » in Magenta, al fine di ridurre i rischi connessi alla dif</w:t>
        <w:softHyphen/>
        <w:t>fusione del COVID-19. Agli oneri derivanti dal presente comma, pari a 5 milioni di euro per l’anno 2020, si provvede mediante corrispon</w:t>
        <w:softHyphen/>
        <w:t xml:space="preserve">dente riduzione del Fondo di cui all’articolo 1, comma 200, della legge 23 dicembre 2014, n. 190, come rifinanziato dall’articolo 265, comma 5, del presente decreto. </w:t>
      </w:r>
    </w:p>
    <w:p>
      <w:pPr>
        <w:pStyle w:val="Normal"/>
        <w:spacing w:lineRule="auto" w:line="240" w:before="120" w:after="0"/>
        <w:jc w:val="both"/>
        <w:rPr>
          <w:sz w:val="24"/>
          <w:szCs w:val="24"/>
        </w:rPr>
      </w:pPr>
      <w:r>
        <w:rPr>
          <w:sz w:val="24"/>
          <w:szCs w:val="24"/>
        </w:rPr>
        <w:t>5. Al fine di accelerare l’esecuzione degli interventi di edilizia du</w:t>
        <w:softHyphen/>
        <w:t>rante la fase emergenziale di sospensione delle attività didattiche, per tutti gli atti e i decreti relativi a procedure per l’assegnazione delle risorse in materia di edilizia scolastica i concerti e i pareri delle Amministrazioni centrali coinvolte sono acquisiti entro il termine di 10 giorni dalla relativa richiesta formale. Decorso tale termine, il Ministero dell’istruzione indìce nei tre giorni successivi apposita conferenza di servizi convocando tutte le Amministrazioni interessate e trasmettendo contestualmente alle mede</w:t>
        <w:softHyphen/>
        <w:t xml:space="preserve">sime il provvedimento da adottare. </w:t>
      </w:r>
    </w:p>
    <w:p>
      <w:pPr>
        <w:pStyle w:val="Normal"/>
        <w:spacing w:lineRule="auto" w:line="240" w:before="120" w:after="0"/>
        <w:jc w:val="both"/>
        <w:rPr>
          <w:sz w:val="24"/>
          <w:szCs w:val="24"/>
        </w:rPr>
      </w:pPr>
      <w:r>
        <w:rPr>
          <w:sz w:val="24"/>
          <w:szCs w:val="24"/>
        </w:rPr>
        <w:t>6. La conferenza di servizi di cui al comma 5 si svolge in forma simultanea e in modalità sincrona, anche in via telematica, e si conclude entro sette giorni dalla sua indizione. La determinazione motivata di con</w:t>
        <w:softHyphen/>
        <w:t>clusione della conferenza sostituisce a ogni effetto tutti gli atti di assenso, comunque denominati, da parte delle amministrazioni coinvolte nel pro</w:t>
        <w:softHyphen/>
        <w:t xml:space="preserve"> cedimento. La mancata partecipazione alla conferenza di servizi, indetta ai sensi del comma 5, è da intendersi quale silenzio assenso. Con la de</w:t>
        <w:softHyphen/>
        <w:t xml:space="preserve"> terminazione motivata di conclusione della conferenza, il Ministero del</w:t>
        <w:softHyphen/>
        <w:t xml:space="preserve">l’istruzione procede all’adozione degli atti e dei provvedimenti di propria competenza. </w:t>
      </w:r>
    </w:p>
    <w:p>
      <w:pPr>
        <w:pStyle w:val="Normal"/>
        <w:spacing w:lineRule="auto" w:line="240" w:before="120" w:after="0"/>
        <w:jc w:val="both"/>
        <w:rPr>
          <w:sz w:val="24"/>
          <w:szCs w:val="24"/>
        </w:rPr>
      </w:pPr>
      <w:r>
        <w:rPr>
          <w:sz w:val="24"/>
          <w:szCs w:val="24"/>
        </w:rPr>
        <w:t>7. Le disposizioni di cui ai commi 5 e 6 si applicano a tutti i pro</w:t>
        <w:softHyphen/>
        <w:t xml:space="preserve"> cedimenti in corso per i quali il Ministero dell’istruzione deve ancora ac</w:t>
        <w:softHyphen/>
        <w:t>quisire concerti o pareri da parte di altre pubbliche amministrazioni cen</w:t>
        <w:softHyphen/>
        <w:t xml:space="preserve">trali. </w:t>
      </w:r>
    </w:p>
    <w:p>
      <w:pPr>
        <w:pStyle w:val="Normal"/>
        <w:spacing w:lineRule="auto" w:line="240" w:before="120" w:after="0"/>
        <w:jc w:val="both"/>
        <w:rPr>
          <w:sz w:val="24"/>
          <w:szCs w:val="24"/>
        </w:rPr>
      </w:pPr>
      <w:r>
        <w:rPr>
          <w:sz w:val="24"/>
          <w:szCs w:val="24"/>
        </w:rPr>
        <w:t>8. Al fine di supportare gli enti locali in interventi urgenti di edilizia scolastica, nonché per l’adattamento degli ambienti e delle aule didattiche per il contenimento del contagio relativo al Covid-19 per l’avvio del nuovo anno scolastico 2020-2021, il fondo per le emergenze di cui al Fondo unico per l’edilizia scolastica di cui all’articolo 11, comma 4-se</w:t>
        <w:softHyphen/>
        <w:t>xies, del decreto-legge 18 ottobre 2012, n. 179, convertito, con modifica</w:t>
        <w:softHyphen/>
        <w:t xml:space="preserve">zioni, dalla legge 17 dicembre 2012, n. 221, è incrementato di euro 30 milioni per l’anno 2020. </w:t>
      </w:r>
    </w:p>
    <w:p>
      <w:pPr>
        <w:pStyle w:val="Normal"/>
        <w:spacing w:lineRule="auto" w:line="240" w:before="120" w:after="0"/>
        <w:jc w:val="both"/>
        <w:rPr>
          <w:sz w:val="24"/>
          <w:szCs w:val="24"/>
        </w:rPr>
      </w:pPr>
      <w:r>
        <w:rPr>
          <w:sz w:val="24"/>
          <w:szCs w:val="24"/>
        </w:rPr>
        <w:t>9. Ai maggiori oneri derivanti dal comma 8 si provvede ai sensi del</w:t>
        <w:softHyphen/>
        <w:t xml:space="preserve"> l’articolo 265.</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3. </w:t>
      </w:r>
    </w:p>
    <w:p>
      <w:pPr>
        <w:pStyle w:val="Normal"/>
        <w:spacing w:lineRule="auto" w:line="240" w:before="0" w:after="0"/>
        <w:jc w:val="center"/>
        <w:rPr>
          <w:sz w:val="24"/>
          <w:szCs w:val="24"/>
        </w:rPr>
      </w:pPr>
      <w:r>
        <w:rPr>
          <w:sz w:val="24"/>
          <w:szCs w:val="24"/>
        </w:rPr>
        <w:t>(Misure di sostegno economico all’istruzione paritaria e al sistema integrato da zero a sei anni)</w:t>
      </w:r>
    </w:p>
    <w:p>
      <w:pPr>
        <w:pStyle w:val="Normal"/>
        <w:spacing w:lineRule="auto" w:line="240" w:before="120" w:after="0"/>
        <w:jc w:val="both"/>
        <w:rPr>
          <w:sz w:val="24"/>
          <w:szCs w:val="24"/>
        </w:rPr>
      </w:pPr>
      <w:r>
        <w:rPr>
          <w:sz w:val="24"/>
          <w:szCs w:val="24"/>
        </w:rPr>
        <w:t>1. Il fondo di cui all’articolo 12 del decreto legislativo 13 aprile 2017, n. 65, è incrementato, per l’anno</w:t>
      </w:r>
      <w:r>
        <w:rPr/>
        <w:t xml:space="preserve"> 2020, di 15 milioni di euro anche in conseguenza dell’emergenza causata dalla diffusione del Covid-19.</w:t>
      </w:r>
    </w:p>
    <w:p>
      <w:pPr>
        <w:pStyle w:val="Normal"/>
        <w:spacing w:lineRule="auto" w:line="240" w:before="120" w:after="0"/>
        <w:jc w:val="both"/>
        <w:rPr>
          <w:sz w:val="24"/>
          <w:szCs w:val="24"/>
        </w:rPr>
      </w:pPr>
      <w:r>
        <w:rPr>
          <w:sz w:val="24"/>
          <w:szCs w:val="24"/>
        </w:rPr>
        <w:t>2. Al fine di assicurare la necessaria tempestività nell’erogazione delle risorse, al riparto del fondo di cui al comma 1, solo per l’anno 2020, si provvede con decreto del Ministro dell’istruzione, previa intesa in Conferenza unificata, fermi restando i criteri previsti dall’articolo 12 del decreto legislativo 13 aprile 2017, n. 65, anche nelle more dell’ado</w:t>
        <w:softHyphen/>
        <w:t xml:space="preserve">zione del Piano di azione nazionale pluriennale di cui all’articolo 8 del predetto decreto legislativo. Si prescinde dall’intesa qualora la stessa non pervenga entro il termine di 15 giorni. </w:t>
      </w:r>
    </w:p>
    <w:p>
      <w:pPr>
        <w:pStyle w:val="Normal"/>
        <w:spacing w:lineRule="auto" w:line="240" w:before="120" w:after="0"/>
        <w:jc w:val="both"/>
        <w:rPr>
          <w:sz w:val="24"/>
          <w:szCs w:val="24"/>
        </w:rPr>
      </w:pPr>
      <w:r>
        <w:rPr>
          <w:sz w:val="24"/>
          <w:szCs w:val="24"/>
        </w:rPr>
        <w:t>3. Ai soggetti che gestiscono in via continuativa i servizi educativi e alle istituzioni scolastiche dell’infanzia non statali di cui all’articolo 2 del decreto legislativo 13 aprile 2017, n. 65, è erogato un contributo com</w:t>
        <w:softHyphen/>
        <w:t>plessivo di 165 milioni di euro nell’anno 2020, a titolo di sostegno eco</w:t>
        <w:softHyphen/>
        <w:t xml:space="preserve"> nomico in relazione alla riduzione o al mancato versamento delle rette o delle compartecipazioni comunque denominate, da parte dei fruitori, de</w:t>
        <w:softHyphen/>
        <w:t xml:space="preserve"> terminato dalla sospensione dei servizi in presenza a seguito delle misure adottate per contrastare la diffusione del Covid-19. Con decreto del Mi</w:t>
        <w:softHyphen/>
        <w:t xml:space="preserve"> nistro dell’istruzione il predetto contributo è ripartito tra gli uffici scola</w:t>
        <w:softHyphen/>
        <w:t>stici regionali in proporzione alla popolazione residente in età compresa tra zero e sei anni. Gli uffici scolastici regionali provvedono al successivo riparto in favore dei servizi educativi e delle istituzioni scolastiche del</w:t>
        <w:softHyphen/>
        <w:t xml:space="preserve"> l’infanzia non statali di cui all’articolo 2 del decreto legislativo 13 aprile 2017, n. 65, in proporzione al numero di bambini iscritti nell’anno sco</w:t>
        <w:softHyphen/>
        <w:t xml:space="preserve">lastico 2019/2020. </w:t>
      </w:r>
    </w:p>
    <w:p>
      <w:pPr>
        <w:pStyle w:val="Normal"/>
        <w:spacing w:lineRule="auto" w:line="240" w:before="120" w:after="0"/>
        <w:jc w:val="both"/>
        <w:rPr>
          <w:sz w:val="24"/>
          <w:szCs w:val="24"/>
        </w:rPr>
      </w:pPr>
      <w:r>
        <w:rPr>
          <w:sz w:val="24"/>
          <w:szCs w:val="24"/>
        </w:rPr>
        <w:t>4. Alle scuole primarie e secondarie paritarie, facenti parte del si</w:t>
        <w:softHyphen/>
        <w:t>stema nazionale di istruzione di cui all’articolo 1 della legge 10 marzo 2000, n. 62, è erogato un contributo complessivo di 120 milioni di euro nell’anno 2020, a titolo di sostegno economico in relazione alla riduzione o al mancato versamento delle rette o delle compartecipazioni comunque denominate, da parte dei fruitori, determinato dalla sospensione dei ser</w:t>
        <w:softHyphen/>
        <w:t>vizi in presenza a seguito delle misure adottate per contrastare la diffu</w:t>
        <w:softHyphen/>
        <w:t>sione del COVID-19. Con decreto del Ministro dell’istruzione il predetto contributo è ripartito tra gli uffici scolastici regionali in proporzione al numero degli alunni iscritti nelle istituzioni scolastiche paritarie di cui al precedente periodo. Gli uffici scolastici regionali provvedono al succes</w:t>
        <w:softHyphen/>
        <w:t xml:space="preserve">sivo riparto in favore delle istituzioni scolastiche paritarie primarie e secondarie in proporzione al numero di alunni iscritti nell’anno scolastico 2019/2020, compresi i servizi educativi autorizzati. </w:t>
      </w:r>
    </w:p>
    <w:p>
      <w:pPr>
        <w:pStyle w:val="Normal"/>
        <w:spacing w:lineRule="auto" w:line="240" w:before="120" w:after="0"/>
        <w:jc w:val="both"/>
        <w:rPr>
          <w:sz w:val="24"/>
          <w:szCs w:val="24"/>
        </w:rPr>
      </w:pPr>
      <w:r>
        <w:rPr>
          <w:sz w:val="24"/>
          <w:szCs w:val="24"/>
        </w:rPr>
        <w:t xml:space="preserve">5. Agli oneri derivanti dai commi 1, 3 e 4, pari a 300 milioni di euro per l’anno 2020, si provvede ai sensi dell’articolo 265. </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4. </w:t>
      </w:r>
    </w:p>
    <w:p>
      <w:pPr>
        <w:pStyle w:val="Normal"/>
        <w:spacing w:lineRule="auto" w:line="240" w:before="0" w:after="0"/>
        <w:jc w:val="center"/>
        <w:rPr>
          <w:sz w:val="24"/>
          <w:szCs w:val="24"/>
        </w:rPr>
      </w:pPr>
      <w:r>
        <w:rPr>
          <w:sz w:val="24"/>
          <w:szCs w:val="24"/>
        </w:rPr>
        <w:t>(Misure per il sistema informativo per il supporto all’istruzione scolastica)</w:t>
      </w:r>
    </w:p>
    <w:p>
      <w:pPr>
        <w:pStyle w:val="Normal"/>
        <w:spacing w:lineRule="auto" w:line="240" w:before="120" w:after="0"/>
        <w:jc w:val="both"/>
        <w:rPr>
          <w:sz w:val="24"/>
          <w:szCs w:val="24"/>
        </w:rPr>
      </w:pPr>
      <w:r>
        <w:rPr>
          <w:sz w:val="24"/>
          <w:szCs w:val="24"/>
        </w:rPr>
        <w:t>1. Al fine di realizzare un sistema informativo integrato per il sup</w:t>
        <w:softHyphen/>
        <w:t>porto alle decisioni nel settore dell’istruzione scolastica, per la raccolta, la sistematizzazione e l’analisi multidimensionale dei relativi dati, per la previsione di lungo periodo della spesa per il personale scolastico, non</w:t>
        <w:softHyphen/>
        <w:t xml:space="preserve"> ché per il supporto alla gestione giuridica ed economica del predetto per</w:t>
        <w:softHyphen/>
        <w:t xml:space="preserve"> sonale anche attraverso le tecnologie dell’intelligenza artificiale e per la didattica a distanza, è autorizzata la spesa di 10 milioni di euro per l’anno 2020. Gli interventi di cui al periodo precedente riguardano anche l’organizzazione e il funzionamento delle strutture ministeriali centrali e periferiche. Il Ministero dell’istruzione affida la realizzazione del sistema informativo alla società di cui all’articolo 83, comma 15, del decreto legge 25 giugno 2008, n. 112, convertito, con modificazioni, dalla legge 6 agosto 2008, n. 133.</w:t>
      </w:r>
    </w:p>
    <w:p>
      <w:pPr>
        <w:pStyle w:val="Normal"/>
        <w:spacing w:lineRule="auto" w:line="240" w:before="120" w:after="0"/>
        <w:jc w:val="both"/>
        <w:rPr>
          <w:sz w:val="24"/>
          <w:szCs w:val="24"/>
        </w:rPr>
      </w:pPr>
      <w:r>
        <w:rPr>
          <w:sz w:val="24"/>
          <w:szCs w:val="24"/>
        </w:rPr>
        <w:t>2. Ai maggiori oneri derivanti dal comma 1 si provvede a valere sulle risorse del Programma operativo nazionale « Per la scuola – com</w:t>
        <w:softHyphen/>
        <w:t>petenze e ambienti per l’apprendimento », riferito al periodo di program</w:t>
        <w:softHyphen/>
        <w:t>mazione 2014/2020 a titolarità del Ministero dell’istruzione, di cui alla decisione della Commissione europea C(2014) 9952 del 17 dicembre 2014, in coerenza con quanto previsto dalla stessa programmazione.</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sz w:val="24"/>
          <w:szCs w:val="24"/>
        </w:rPr>
      </w:pPr>
      <w:r>
        <w:rPr>
          <w:sz w:val="24"/>
          <w:szCs w:val="24"/>
        </w:rPr>
        <w:t xml:space="preserve">Articolo 235. </w:t>
      </w:r>
    </w:p>
    <w:p>
      <w:pPr>
        <w:pStyle w:val="Normal"/>
        <w:spacing w:lineRule="auto" w:line="240" w:before="0" w:after="0"/>
        <w:jc w:val="center"/>
        <w:rPr>
          <w:sz w:val="24"/>
          <w:szCs w:val="24"/>
        </w:rPr>
      </w:pPr>
      <w:r>
        <w:rPr>
          <w:sz w:val="24"/>
          <w:szCs w:val="24"/>
        </w:rPr>
        <w:t>(Fondo per l’emergenza epidemiologica da COVID-19 presso il Ministero dell’istruzione)</w:t>
      </w:r>
    </w:p>
    <w:p>
      <w:pPr>
        <w:pStyle w:val="Normal"/>
        <w:spacing w:lineRule="auto" w:line="240" w:before="120" w:after="0"/>
        <w:jc w:val="both"/>
        <w:rPr>
          <w:sz w:val="24"/>
          <w:szCs w:val="24"/>
        </w:rPr>
      </w:pPr>
      <w:r>
        <w:rPr>
          <w:sz w:val="24"/>
          <w:szCs w:val="24"/>
        </w:rPr>
        <w:t>1. Al fine di contenere il rischio epidemiologico in relazione all’av</w:t>
        <w:softHyphen/>
        <w:t>vio dell’anno scolastico 2020/2021, nello stato di previsione del Mini</w:t>
        <w:softHyphen/>
        <w:t xml:space="preserve"> stero dell’istruzione è istituito un fondo, denominato «Fondo per l’emer</w:t>
        <w:softHyphen/>
        <w:t>genza epidemiologica da COVID-19 », con lo stanziamento di 377,6 mi</w:t>
        <w:softHyphen/>
        <w:t>lioni di euro nel 2020 e di 600 milioni di euro nel 2021. Il fondo è ri</w:t>
        <w:softHyphen/>
        <w:t>partito con decreto del Ministro dell’istruzione di concerto con il Mini</w:t>
        <w:softHyphen/>
        <w:t>stro dell’economia e delle finanze, con l’unico vincolo della destinazione a misure di contenimento del rischio epidemiologico da realizzare presso le istituzioni scolastiche statali e nel rispetto dei saldi programmati di fi</w:t>
        <w:softHyphen/>
        <w:t>nanza pubblica. Al relativo onere si provvede ai sensi dell’articolo 265.</w:t>
      </w:r>
    </w:p>
    <w:p>
      <w:pPr>
        <w:pStyle w:val="Normal"/>
        <w:spacing w:lineRule="auto" w:line="240" w:before="120" w:after="0"/>
        <w:jc w:val="both"/>
        <w:rPr>
          <w:sz w:val="24"/>
          <w:szCs w:val="24"/>
        </w:rPr>
      </w:pPr>
      <w:r>
        <w:rPr>
          <w:sz w:val="24"/>
          <w:szCs w:val="24"/>
        </w:rPr>
      </w:r>
    </w:p>
    <w:p>
      <w:pPr>
        <w:pStyle w:val="Default"/>
        <w:jc w:val="center"/>
        <w:rPr>
          <w:rFonts w:ascii="Times New Roman" w:hAnsi="Times New Roman" w:cs="Times New Roman"/>
        </w:rPr>
      </w:pPr>
      <w:r>
        <w:rPr>
          <w:rFonts w:cs="Times New Roman" w:ascii="Times New Roman" w:hAnsi="Times New Roman"/>
        </w:rPr>
        <w:t>Articolo 265.</w:t>
      </w:r>
    </w:p>
    <w:p>
      <w:pPr>
        <w:pStyle w:val="Normal"/>
        <w:spacing w:lineRule="auto" w:line="240" w:before="0" w:after="0"/>
        <w:jc w:val="center"/>
        <w:rPr>
          <w:rFonts w:ascii="Times New Roman" w:hAnsi="Times New Roman" w:cs="Times New Roman"/>
          <w:sz w:val="24"/>
          <w:szCs w:val="24"/>
        </w:rPr>
      </w:pPr>
      <w:r>
        <w:rPr>
          <w:rFonts w:cs="Times New Roman"/>
          <w:iCs/>
          <w:sz w:val="24"/>
          <w:szCs w:val="24"/>
        </w:rPr>
        <w:t>(Disposizioni finanziarie finali)</w:t>
      </w:r>
    </w:p>
    <w:p>
      <w:pPr>
        <w:pStyle w:val="Default"/>
        <w:spacing w:before="120" w:after="0"/>
        <w:jc w:val="both"/>
        <w:rPr>
          <w:rFonts w:ascii="Times New Roman" w:hAnsi="Times New Roman" w:cs="Times New Roman"/>
        </w:rPr>
      </w:pPr>
      <w:r>
        <w:rPr>
          <w:rFonts w:cs="Times New Roman" w:ascii="Times New Roman" w:hAnsi="Times New Roman"/>
        </w:rPr>
        <w:t>1. Gli effetti finanziari del presente decreto sono coerenti con l’autorizzazione al ricorso all’indebitamento approvata il 29 aprile 2020 dalla Camera dei Deputati e il 30 aprile 2020 dal Senato della Repubblica con le Risoluzioni di approvazione della Relazione al Parlamento presentata ai sensi dell’articolo 6 della legge 24 dicembre 2012, n.243. Il presente decreto utilizza altresì una quota pari a 3.340 milioni di euro del margine disponibile, in termini di fabbisogno, risultante a seguito dell’attuazione del decreto-legge, 17 marzo 2020, n.18, convertito, con modificazioni,dalla legge 24 aprile 2020, n.27, rispetto al ricorso all’indebitamento autorizzato l’11 marzo 2020 con le Risoluzioni di approvazione della Relazione al Parlamento, e della relativa Integrazione, presentata ai sensi dell’articolo 6, comma 5, della legge 24 dicembre 2012, n.243. L’allegato 1 all’articolo 1, comma 1, della legge 27 dicembre 2019, n.160, è sostituito dall’Allegato 1 al presente decreto.</w:t>
      </w:r>
    </w:p>
    <w:p>
      <w:pPr>
        <w:pStyle w:val="Default"/>
        <w:spacing w:before="120" w:after="0"/>
        <w:jc w:val="both"/>
        <w:rPr>
          <w:rFonts w:ascii="Times New Roman" w:hAnsi="Times New Roman" w:cs="Times New Roman"/>
        </w:rPr>
      </w:pPr>
      <w:r>
        <w:rPr>
          <w:rFonts w:cs="Times New Roman" w:ascii="Times New Roman" w:hAnsi="Times New Roman"/>
        </w:rPr>
        <w:t>2. All’articolo 3, comma 2, della legge 27 dicembre 2019, n.160, le parole «83.000 milioni di euro» sono sostituite dalle seguenti «148.330 milioni di euro».</w:t>
      </w:r>
    </w:p>
    <w:p>
      <w:pPr>
        <w:pStyle w:val="Default"/>
        <w:spacing w:before="120" w:after="0"/>
        <w:jc w:val="both"/>
        <w:rPr>
          <w:rFonts w:ascii="Times New Roman" w:hAnsi="Times New Roman" w:cs="Times New Roman"/>
        </w:rPr>
      </w:pPr>
      <w:r>
        <w:rPr>
          <w:rFonts w:cs="Times New Roman" w:ascii="Times New Roman" w:hAnsi="Times New Roman"/>
        </w:rPr>
        <w:t xml:space="preserve">3. Gli interessi passivi sui titoli del debito pubblico derivanti dagli effetti del ricorso all’indebitamento di cui al comma 1 primo periodo sono determinati nel limite massimo di 119 milioni di euro nel 2020,1.130 milioni di euro per l’anno 2021, 1.884 milioni di euro nel 2022,2.625 milioni </w:t>
      </w:r>
      <w:r>
        <w:rPr>
          <w:rFonts w:cs="Times New Roman" w:ascii="Times New Roman" w:hAnsi="Times New Roman"/>
          <w:b/>
          <w:bCs/>
        </w:rPr>
        <w:t xml:space="preserve">di euro </w:t>
      </w:r>
      <w:r>
        <w:rPr>
          <w:rFonts w:cs="Times New Roman" w:ascii="Times New Roman" w:hAnsi="Times New Roman"/>
        </w:rPr>
        <w:t xml:space="preserve">nel 2023, 3.461 milioni di euro nel 2024, 4.351milioni di euro </w:t>
      </w:r>
      <w:r>
        <w:rPr>
          <w:rFonts w:cs="Times New Roman" w:ascii="Times New Roman" w:hAnsi="Times New Roman"/>
          <w:b/>
          <w:bCs/>
        </w:rPr>
        <w:t xml:space="preserve">nel </w:t>
      </w:r>
      <w:r>
        <w:rPr>
          <w:rFonts w:cs="Times New Roman" w:ascii="Times New Roman" w:hAnsi="Times New Roman"/>
        </w:rPr>
        <w:t xml:space="preserve">2025, 5.057 milioni di euro nel 2026, 5.288 milioni di euro per l’anno 2027, 5.450 milioni di euro nel 2028, 5.619 milioni </w:t>
      </w:r>
      <w:r>
        <w:rPr>
          <w:rFonts w:cs="Times New Roman" w:ascii="Times New Roman" w:hAnsi="Times New Roman"/>
          <w:b/>
          <w:bCs/>
        </w:rPr>
        <w:t xml:space="preserve">di euro </w:t>
      </w:r>
      <w:r>
        <w:rPr>
          <w:rFonts w:cs="Times New Roman" w:ascii="Times New Roman" w:hAnsi="Times New Roman"/>
        </w:rPr>
        <w:t xml:space="preserve">nel 2029, 5.814 milioni di euro nel 2030 e 5.994 milioni di euro annui a decorrere dal 2031 e, ai fini della compensazione degli effetti intermini di indebitamento netto, di 326 milioni di euro nel 2020, 1.413 </w:t>
      </w:r>
      <w:r>
        <w:rPr>
          <w:rFonts w:cs="Times New Roman" w:ascii="Times New Roman" w:hAnsi="Times New Roman"/>
          <w:b/>
          <w:bCs/>
        </w:rPr>
        <w:t xml:space="preserve">milioni di euro per </w:t>
      </w:r>
      <w:r>
        <w:rPr>
          <w:rFonts w:cs="Times New Roman" w:ascii="Times New Roman" w:hAnsi="Times New Roman"/>
        </w:rPr>
        <w:t>l’anno 2021, 2.136 milioni di euro per l’anno 2022,2.925 milioni di euro per l’anno 2023, 3.832 milioni di euro per l’anno2024, 4.747 milioni di euro per l’anno 2025, 5.345 milioni di euro per l’anno 2026, 5.569 milioni di euro per l’anno 2027, 5.815 milioni di euro per l’anno 2028, 6.003 milioni di euro per l’anno 2029, 6.193 milioni di euro per l’anno 2030 e 6.387 milioni di euro annui a decorrere dall’anno2031.</w:t>
      </w:r>
    </w:p>
    <w:p>
      <w:pPr>
        <w:pStyle w:val="Default"/>
        <w:spacing w:before="120" w:after="0"/>
        <w:jc w:val="both"/>
        <w:rPr>
          <w:rFonts w:ascii="Times New Roman" w:hAnsi="Times New Roman" w:cs="Times New Roman"/>
        </w:rPr>
      </w:pPr>
      <w:r>
        <w:rPr>
          <w:rFonts w:cs="Times New Roman" w:ascii="Times New Roman" w:hAnsi="Times New Roman"/>
        </w:rPr>
        <w:t xml:space="preserve">4. Quale concorso per il finanziamento degli interventi di cui al titolo I, il fondo sanitario nazionale è incrementato di 500 milioni di euro per l’anno 2021, di 1.500 milioni di euro per l’anno 2022, di 1.000 milioni di euro </w:t>
      </w:r>
      <w:r>
        <w:rPr>
          <w:rFonts w:cs="Times New Roman" w:ascii="Times New Roman" w:hAnsi="Times New Roman"/>
          <w:b/>
          <w:bCs/>
        </w:rPr>
        <w:t xml:space="preserve">per ciascuno degli anni </w:t>
      </w:r>
      <w:r>
        <w:rPr>
          <w:rFonts w:cs="Times New Roman" w:ascii="Times New Roman" w:hAnsi="Times New Roman"/>
        </w:rPr>
        <w:t>dal 2023 al 2031.</w:t>
      </w:r>
    </w:p>
    <w:p>
      <w:pPr>
        <w:pStyle w:val="Default"/>
        <w:spacing w:before="120" w:after="0"/>
        <w:jc w:val="both"/>
        <w:rPr>
          <w:rFonts w:ascii="Times New Roman" w:hAnsi="Times New Roman" w:cs="Times New Roman"/>
        </w:rPr>
      </w:pPr>
      <w:r>
        <w:rPr>
          <w:rFonts w:cs="Times New Roman" w:ascii="Times New Roman" w:hAnsi="Times New Roman"/>
        </w:rPr>
        <w:t xml:space="preserve">5. Il Fondo di cui all’articolo 1, comma 200, della legge 23 dicembre 2014, n.190, è incrementato di </w:t>
      </w:r>
      <w:r>
        <w:rPr>
          <w:rFonts w:cs="Times New Roman" w:ascii="Times New Roman" w:hAnsi="Times New Roman"/>
          <w:b/>
          <w:bCs/>
        </w:rPr>
        <w:t>475,3</w:t>
      </w:r>
      <w:r>
        <w:rPr>
          <w:rFonts w:cs="Times New Roman" w:ascii="Times New Roman" w:hAnsi="Times New Roman"/>
        </w:rPr>
        <w:t>milioni di euro per l’anno2020</w:t>
      </w:r>
      <w:r>
        <w:rPr>
          <w:rFonts w:cs="Times New Roman" w:ascii="Times New Roman" w:hAnsi="Times New Roman"/>
          <w:b/>
          <w:bCs/>
        </w:rPr>
        <w:t xml:space="preserve">, di 67,55 milioni di euro per l’anno </w:t>
      </w:r>
      <w:r>
        <w:rPr>
          <w:rFonts w:cs="Times New Roman" w:ascii="Times New Roman" w:hAnsi="Times New Roman"/>
        </w:rPr>
        <w:t xml:space="preserve">2021 e di </w:t>
      </w:r>
      <w:r>
        <w:rPr>
          <w:rFonts w:cs="Times New Roman" w:ascii="Times New Roman" w:hAnsi="Times New Roman"/>
          <w:b/>
          <w:bCs/>
        </w:rPr>
        <w:t xml:space="preserve">89 </w:t>
      </w:r>
      <w:r>
        <w:rPr>
          <w:rFonts w:cs="Times New Roman" w:ascii="Times New Roman" w:hAnsi="Times New Roman"/>
        </w:rPr>
        <w:t xml:space="preserve">milioni di euro annui a decorrere dall’anno </w:t>
      </w:r>
      <w:r>
        <w:rPr>
          <w:rFonts w:cs="Times New Roman" w:ascii="Times New Roman" w:hAnsi="Times New Roman"/>
          <w:b/>
          <w:bCs/>
        </w:rPr>
        <w:t>2022</w:t>
      </w:r>
      <w:r>
        <w:rPr>
          <w:rFonts w:cs="Times New Roman" w:ascii="Times New Roman" w:hAnsi="Times New Roman"/>
        </w:rPr>
        <w:t xml:space="preserve">. </w:t>
      </w:r>
    </w:p>
    <w:p>
      <w:pPr>
        <w:pStyle w:val="Default"/>
        <w:spacing w:before="120" w:after="0"/>
        <w:jc w:val="both"/>
        <w:rPr>
          <w:rFonts w:ascii="Times New Roman" w:hAnsi="Times New Roman" w:cs="Times New Roman"/>
        </w:rPr>
      </w:pPr>
      <w:r>
        <w:rPr>
          <w:rFonts w:cs="Times New Roman" w:ascii="Times New Roman" w:hAnsi="Times New Roman"/>
        </w:rPr>
        <w:t>6. Il Fondo per la compensazione degli effetti finanziari non previsti a legislazione vigente conseguenti all’attualizzazione di contributi pluriennali, di cui all’articolo 6, comma 2, del decreto-legge 7 ottobre 2008,n.154, convertito, con modificazioni, dalla legge 4 dicembre 2008 n.189,è incrementato di 200 milioni di euro per l’anno 2021.</w:t>
      </w:r>
    </w:p>
    <w:p>
      <w:pPr>
        <w:pStyle w:val="Default"/>
        <w:spacing w:before="120" w:after="0"/>
        <w:jc w:val="both"/>
        <w:rPr>
          <w:rFonts w:ascii="Times New Roman" w:hAnsi="Times New Roman" w:cs="Times New Roman"/>
        </w:rPr>
      </w:pPr>
      <w:r>
        <w:rPr>
          <w:rFonts w:cs="Times New Roman" w:ascii="Times New Roman" w:hAnsi="Times New Roman"/>
        </w:rPr>
        <w:t xml:space="preserve">7. Agli oneri derivanti dagli articoli 1, 2, 5, 14, 15, 19, 20, 22, 23,24, 25, 26, 27, 28, 29, 30, 31, 36, 38, 40, 42, 43, 44, 48, 49, 52, 65, 67,68, 69, 70, 71, 72, 73, 74, 78, 82, 84, 85, 92, 94, 98, 101, 102, 103, 104, </w:t>
      </w:r>
      <w:r>
        <w:rPr>
          <w:sz w:val="23"/>
          <w:szCs w:val="23"/>
        </w:rPr>
        <w:t>103, 104, 105, 106, 107, 111, 112, 115, 119, 120, 123, 124, 125, 129,130, 133, 136, 137, 143, 145, 147, 152, 153, 157, 175, 176, 177, 178,179, 180, 181, 182, 183, 1</w:t>
      </w:r>
      <w:r>
        <w:rPr>
          <w:rFonts w:cs="Times New Roman" w:ascii="Times New Roman" w:hAnsi="Times New Roman"/>
        </w:rPr>
        <w:t xml:space="preserve">84, 186, 187, 188, 189, 190, 195, 196, 197,198, 199, 200, 201, 202, 204, 209, 210, 211, </w:t>
      </w:r>
      <w:r>
        <w:rPr>
          <w:rFonts w:cs="Times New Roman" w:ascii="Times New Roman" w:hAnsi="Times New Roman"/>
          <w:b/>
          <w:bCs/>
        </w:rPr>
        <w:t>213-</w:t>
      </w:r>
      <w:r>
        <w:rPr>
          <w:rFonts w:cs="Times New Roman" w:ascii="Times New Roman" w:hAnsi="Times New Roman"/>
          <w:b/>
          <w:bCs/>
          <w:i/>
          <w:iCs/>
        </w:rPr>
        <w:t xml:space="preserve">bis, </w:t>
      </w:r>
      <w:r>
        <w:rPr>
          <w:rFonts w:cs="Times New Roman" w:ascii="Times New Roman" w:hAnsi="Times New Roman"/>
        </w:rPr>
        <w:t xml:space="preserve">214, 219, 222, 223,225, 227, 230, </w:t>
      </w:r>
      <w:r>
        <w:rPr>
          <w:rFonts w:cs="Times New Roman" w:ascii="Times New Roman" w:hAnsi="Times New Roman"/>
          <w:b/>
          <w:bCs/>
        </w:rPr>
        <w:t>230-</w:t>
      </w:r>
      <w:r>
        <w:rPr>
          <w:rFonts w:cs="Times New Roman" w:ascii="Times New Roman" w:hAnsi="Times New Roman"/>
          <w:b/>
          <w:bCs/>
          <w:i/>
          <w:iCs/>
        </w:rPr>
        <w:t>bis</w:t>
      </w:r>
      <w:r>
        <w:rPr>
          <w:rFonts w:cs="Times New Roman" w:ascii="Times New Roman" w:hAnsi="Times New Roman"/>
          <w:b/>
          <w:bCs/>
        </w:rPr>
        <w:t>, commi 1 e 3,</w:t>
      </w:r>
      <w:r>
        <w:rPr>
          <w:rFonts w:cs="Times New Roman" w:ascii="Times New Roman" w:hAnsi="Times New Roman"/>
        </w:rPr>
        <w:t>231, 232, 233, 235, 236, 238, 239,e dai commi 3, 4, 5 e 6 del presente articolo, con esclusione di quelli che prevedono autonoma copertura, si provvede:</w:t>
      </w:r>
    </w:p>
    <w:p>
      <w:pPr>
        <w:pStyle w:val="Default"/>
        <w:spacing w:before="120" w:after="0"/>
        <w:jc w:val="both"/>
        <w:rPr>
          <w:rFonts w:ascii="Times New Roman" w:hAnsi="Times New Roman" w:cs="Times New Roman"/>
        </w:rPr>
      </w:pPr>
      <w:r>
        <w:rPr>
          <w:rFonts w:cs="Times New Roman" w:ascii="Times New Roman" w:hAnsi="Times New Roman"/>
          <w:i/>
          <w:iCs/>
        </w:rPr>
        <w:t xml:space="preserve">a) </w:t>
      </w:r>
      <w:r>
        <w:rPr>
          <w:rFonts w:cs="Times New Roman" w:ascii="Times New Roman" w:hAnsi="Times New Roman"/>
        </w:rPr>
        <w:t xml:space="preserve">quanto a </w:t>
      </w:r>
      <w:r>
        <w:rPr>
          <w:rFonts w:cs="Times New Roman" w:ascii="Times New Roman" w:hAnsi="Times New Roman"/>
          <w:b/>
          <w:bCs/>
        </w:rPr>
        <w:t>364,92</w:t>
      </w:r>
      <w:r>
        <w:rPr>
          <w:rFonts w:cs="Times New Roman" w:ascii="Times New Roman" w:hAnsi="Times New Roman"/>
        </w:rPr>
        <w:t xml:space="preserve">milioni di euro per l’anno 2020, a </w:t>
      </w:r>
      <w:r>
        <w:rPr>
          <w:rFonts w:cs="Times New Roman" w:ascii="Times New Roman" w:hAnsi="Times New Roman"/>
          <w:b/>
          <w:bCs/>
        </w:rPr>
        <w:t xml:space="preserve">1.025 </w:t>
      </w:r>
      <w:r>
        <w:rPr>
          <w:rFonts w:cs="Times New Roman" w:ascii="Times New Roman" w:hAnsi="Times New Roman"/>
        </w:rPr>
        <w:t xml:space="preserve">milioni di euro per l’anno 2021, a </w:t>
      </w:r>
      <w:r>
        <w:rPr>
          <w:rFonts w:cs="Times New Roman" w:ascii="Times New Roman" w:hAnsi="Times New Roman"/>
          <w:b/>
          <w:bCs/>
        </w:rPr>
        <w:t xml:space="preserve">1.145,5 </w:t>
      </w:r>
      <w:r>
        <w:rPr>
          <w:rFonts w:cs="Times New Roman" w:ascii="Times New Roman" w:hAnsi="Times New Roman"/>
        </w:rPr>
        <w:t xml:space="preserve">milioni di euro per l’anno 2022, a </w:t>
      </w:r>
      <w:r>
        <w:rPr>
          <w:rFonts w:cs="Times New Roman" w:ascii="Times New Roman" w:hAnsi="Times New Roman"/>
          <w:b/>
          <w:bCs/>
        </w:rPr>
        <w:t xml:space="preserve">278,53 </w:t>
      </w:r>
      <w:r>
        <w:rPr>
          <w:rFonts w:cs="Times New Roman" w:ascii="Times New Roman" w:hAnsi="Times New Roman"/>
        </w:rPr>
        <w:t>milioni di euro per l’anno 2023, a 138,83 milioni di euro per l’anno 2024, a 129,97 milioni di euro per l’anno 2025, a 125,47 milioni di euro per l’anno 2026, a 1.080,72 milioni di euro per l’anno 2027, a329,32 milioni di euro per l’anno 2028, a 325,07 milioni di euro per l’anno 2029, a 301,06 milioni di euro per l’anno 2030, a 105,52 milioni di euro per l’anno 2031 e a 99,82 milioni di euro per l’anno 2032, che aumentano</w:t>
      </w:r>
      <w:r>
        <w:rPr>
          <w:rFonts w:cs="Times New Roman" w:ascii="Times New Roman" w:hAnsi="Times New Roman"/>
          <w:b/>
          <w:bCs/>
        </w:rPr>
        <w:t>,</w:t>
      </w:r>
      <w:r>
        <w:rPr>
          <w:rFonts w:cs="Times New Roman" w:ascii="Times New Roman" w:hAnsi="Times New Roman"/>
        </w:rPr>
        <w:t>in termini di fabbisogno e indebitamento netto</w:t>
      </w:r>
      <w:r>
        <w:rPr>
          <w:rFonts w:cs="Times New Roman" w:ascii="Times New Roman" w:hAnsi="Times New Roman"/>
          <w:b/>
          <w:bCs/>
        </w:rPr>
        <w:t>,</w:t>
      </w:r>
      <w:r>
        <w:rPr>
          <w:rFonts w:cs="Times New Roman" w:ascii="Times New Roman" w:hAnsi="Times New Roman"/>
        </w:rPr>
        <w:t xml:space="preserve">a </w:t>
      </w:r>
      <w:r>
        <w:rPr>
          <w:rFonts w:cs="Times New Roman" w:ascii="Times New Roman" w:hAnsi="Times New Roman"/>
          <w:b/>
          <w:bCs/>
        </w:rPr>
        <w:t>1.006,27</w:t>
      </w:r>
      <w:r>
        <w:rPr>
          <w:rFonts w:cs="Times New Roman" w:ascii="Times New Roman" w:hAnsi="Times New Roman"/>
        </w:rPr>
        <w:t xml:space="preserve">milioni di euro per l’anno 2020, a </w:t>
      </w:r>
      <w:r>
        <w:rPr>
          <w:rFonts w:cs="Times New Roman" w:ascii="Times New Roman" w:hAnsi="Times New Roman"/>
          <w:b/>
          <w:bCs/>
        </w:rPr>
        <w:t>1.450,37</w:t>
      </w:r>
      <w:r>
        <w:rPr>
          <w:rFonts w:cs="Times New Roman" w:ascii="Times New Roman" w:hAnsi="Times New Roman"/>
        </w:rPr>
        <w:t>milioni di euro per l’anno2021 e a 60,62 milioni di euro a decorrere dall’anno 2033, mediante corrispondente utilizzo di quota parte delle maggiori entrate e delle minori spese derivanti dagli articoli 1, 2, 5, 19, 20, 22, 23, 48, 95, 103, 115,119, 129, 133, 136, 137, 141, 157, 176, 211, 219, 235, 238, 255 e 258;</w:t>
      </w:r>
    </w:p>
    <w:p>
      <w:pPr>
        <w:pStyle w:val="Default"/>
        <w:spacing w:before="120" w:after="0"/>
        <w:jc w:val="both"/>
        <w:rPr>
          <w:rFonts w:ascii="Times New Roman" w:hAnsi="Times New Roman" w:cs="Times New Roman"/>
        </w:rPr>
      </w:pPr>
      <w:r>
        <w:rPr>
          <w:rFonts w:cs="Times New Roman" w:ascii="Times New Roman" w:hAnsi="Times New Roman"/>
          <w:i/>
          <w:iCs/>
        </w:rPr>
        <w:t>b)</w:t>
      </w:r>
      <w:r>
        <w:rPr>
          <w:rFonts w:cs="Times New Roman" w:ascii="Times New Roman" w:hAnsi="Times New Roman"/>
        </w:rPr>
        <w:t xml:space="preserve">quanto a 3.000 milioni di euro per l’anno 2021, mediante </w:t>
      </w:r>
      <w:r>
        <w:rPr>
          <w:rFonts w:cs="Times New Roman" w:ascii="Times New Roman" w:hAnsi="Times New Roman"/>
          <w:b/>
          <w:bCs/>
        </w:rPr>
        <w:t xml:space="preserve">corrispondente </w:t>
      </w:r>
      <w:r>
        <w:rPr>
          <w:rFonts w:cs="Times New Roman" w:ascii="Times New Roman" w:hAnsi="Times New Roman"/>
        </w:rPr>
        <w:t xml:space="preserve">riduzione della dotazione del fondo di cui all’articolo 1,comma 290, </w:t>
      </w:r>
      <w:r>
        <w:rPr>
          <w:rFonts w:cs="Times New Roman" w:ascii="Times New Roman" w:hAnsi="Times New Roman"/>
          <w:b/>
          <w:bCs/>
        </w:rPr>
        <w:t xml:space="preserve">della </w:t>
      </w:r>
      <w:r>
        <w:rPr>
          <w:rFonts w:cs="Times New Roman" w:ascii="Times New Roman" w:hAnsi="Times New Roman"/>
        </w:rPr>
        <w:t>legge 27 dicembre 2019, n.160;</w:t>
      </w:r>
    </w:p>
    <w:p>
      <w:pPr>
        <w:pStyle w:val="Default"/>
        <w:spacing w:before="120" w:after="0"/>
        <w:jc w:val="both"/>
        <w:rPr>
          <w:rFonts w:ascii="Times New Roman" w:hAnsi="Times New Roman" w:cs="Times New Roman"/>
        </w:rPr>
      </w:pPr>
      <w:r>
        <w:rPr>
          <w:rFonts w:cs="Times New Roman" w:ascii="Times New Roman" w:hAnsi="Times New Roman"/>
          <w:i/>
          <w:iCs/>
        </w:rPr>
        <w:t>c)identica.</w:t>
      </w:r>
    </w:p>
    <w:p>
      <w:pPr>
        <w:pStyle w:val="Default"/>
        <w:rPr>
          <w:sz w:val="23"/>
          <w:szCs w:val="23"/>
        </w:rPr>
      </w:pPr>
      <w:r>
        <w:rPr>
          <w:rFonts w:cs="Times New Roman" w:ascii="Times New Roman" w:hAnsi="Times New Roman"/>
        </w:rPr>
        <w:t xml:space="preserve">8. Le risorse destinate a ciascuna delle misure previste </w:t>
      </w:r>
      <w:r>
        <w:rPr>
          <w:rFonts w:cs="Times New Roman" w:ascii="Times New Roman" w:hAnsi="Times New Roman"/>
          <w:b/>
          <w:bCs/>
        </w:rPr>
        <w:t xml:space="preserve">dal decreto-legge 17 marzo 2020, n.18, convertito, con modificazioni, dalla legge24 aprile 2020, n.27, dal decreto-legge 8 aprile 2020, n.23, convertito, con modificazioni, dalla legge 5 giugno 2020, n.40, e </w:t>
      </w:r>
      <w:r>
        <w:rPr>
          <w:rFonts w:cs="Times New Roman" w:ascii="Times New Roman" w:hAnsi="Times New Roman"/>
        </w:rPr>
        <w:t xml:space="preserve">dal presente decreto sono soggette a un monitoraggio effettuato dal Ministero dell’economia e delle finanze. </w:t>
      </w:r>
      <w:r>
        <w:rPr>
          <w:rFonts w:cs="Times New Roman" w:ascii="Times New Roman" w:hAnsi="Times New Roman"/>
          <w:b/>
          <w:bCs/>
        </w:rPr>
        <w:t>Limitatamente all’esercizio finanziario 2020, alla compensazione degli eventuali maggiori effetti finanziari che si dovessero verificare rispetto alle previsioni di spesa relative alle misure di cui al primo periodo del presente comma, comprese quelle sottostanti ad autorizzazioni legislative quantificate sulla base di parametri stabiliti dalla legge, in deroga a quanto previsto dal comma12-</w:t>
      </w:r>
      <w:r>
        <w:rPr>
          <w:rFonts w:cs="Times New Roman" w:ascii="Times New Roman" w:hAnsi="Times New Roman"/>
          <w:b/>
          <w:bCs/>
          <w:i/>
          <w:iCs/>
        </w:rPr>
        <w:t xml:space="preserve">bis </w:t>
      </w:r>
      <w:r>
        <w:rPr>
          <w:rFonts w:cs="Times New Roman" w:ascii="Times New Roman" w:hAnsi="Times New Roman"/>
          <w:b/>
          <w:bCs/>
        </w:rPr>
        <w:t xml:space="preserve">dell’articolo 17 della legge 31 dicembre 2009, n.196, a causa dell’emergenza epidemiologica da COVID-19, si provvede con decreto del </w:t>
      </w:r>
      <w:r>
        <w:rPr>
          <w:rFonts w:cs="Times New Roman" w:ascii="Times New Roman" w:hAnsi="Times New Roman"/>
        </w:rPr>
        <w:t xml:space="preserve">Ministro dell’economia e delle finanze, </w:t>
      </w:r>
      <w:r>
        <w:rPr>
          <w:rFonts w:cs="Times New Roman" w:ascii="Times New Roman" w:hAnsi="Times New Roman"/>
          <w:b/>
          <w:bCs/>
        </w:rPr>
        <w:t xml:space="preserve">sentiti i Ministri competenti,mediante riduzione degli stanziamenti iscritti negli stati di previsione del bilancio dello Stato, nel rispetto dei vincoli di spesa derivanti </w:t>
      </w:r>
      <w:r>
        <w:rPr>
          <w:b/>
          <w:bCs/>
          <w:sz w:val="23"/>
          <w:szCs w:val="23"/>
        </w:rPr>
        <w:t xml:space="preserve">dalla lettera </w:t>
      </w:r>
      <w:r>
        <w:rPr>
          <w:b/>
          <w:bCs/>
          <w:i/>
          <w:iCs/>
          <w:sz w:val="23"/>
          <w:szCs w:val="23"/>
        </w:rPr>
        <w:t>a)</w:t>
      </w:r>
      <w:r>
        <w:rPr>
          <w:b/>
          <w:bCs/>
          <w:sz w:val="23"/>
          <w:szCs w:val="23"/>
        </w:rPr>
        <w:t>del comma 5 dell’articolo 21 della citata legge n.196del 2009, utilizzando le risorse destinate a ciascuna delle predette mi</w:t>
      </w:r>
      <w:r>
        <w:rPr>
          <w:sz w:val="23"/>
          <w:szCs w:val="23"/>
        </w:rPr>
        <w:t>&amp;shy;</w:t>
      </w:r>
      <w:r>
        <w:rPr>
          <w:b/>
          <w:bCs/>
          <w:sz w:val="23"/>
          <w:szCs w:val="23"/>
        </w:rPr>
        <w:t>sure che, all’esito del monitoraggio di cui al primo periodo, risultinonon utilizzate, fermo restando quanto stabilito dall’articolo 169,comma 6, secondo periodo, del presente decreto, a invarianza deglieffetti sui saldi di finanza pubblica. A tale fine, eventuali risorse nonutilizzate relative alle misure di cui al primo periodo del presentecomma trasferite su conti di tesoreria sono versate all’entrata del bi</w:t>
      </w:r>
      <w:r>
        <w:rPr>
          <w:sz w:val="23"/>
          <w:szCs w:val="23"/>
        </w:rPr>
        <w:t>&amp;shy;</w:t>
      </w:r>
      <w:r>
        <w:rPr>
          <w:b/>
          <w:bCs/>
          <w:sz w:val="23"/>
          <w:szCs w:val="23"/>
        </w:rPr>
        <w:t>lancio dello Stato per essere riassegnate ai pertinenti capitoli dispesa. Gli schemi dei decreti di cui al secondo periodo sono trasmessialle Camere per l’espressione del parere delle Commissioni parla</w:t>
      </w:r>
      <w:r>
        <w:rPr>
          <w:sz w:val="23"/>
          <w:szCs w:val="23"/>
        </w:rPr>
        <w:t>&amp;shy;</w:t>
      </w:r>
      <w:r>
        <w:rPr>
          <w:b/>
          <w:bCs/>
          <w:sz w:val="23"/>
          <w:szCs w:val="23"/>
        </w:rPr>
        <w:t>mentari competenti per i profili finanziari, da rendere entro il ter</w:t>
      </w:r>
      <w:r>
        <w:rPr>
          <w:sz w:val="23"/>
          <w:szCs w:val="23"/>
        </w:rPr>
        <w:t>&amp;shy;</w:t>
      </w:r>
      <w:r>
        <w:rPr>
          <w:b/>
          <w:bCs/>
          <w:sz w:val="23"/>
          <w:szCs w:val="23"/>
        </w:rPr>
        <w:t>mine di sette giorni dalla data della trasmissione. Gli schemi dei de</w:t>
      </w:r>
      <w:r>
        <w:rPr>
          <w:sz w:val="23"/>
          <w:szCs w:val="23"/>
        </w:rPr>
        <w:t>&amp;shy;</w:t>
      </w:r>
      <w:r>
        <w:rPr>
          <w:b/>
          <w:bCs/>
          <w:sz w:val="23"/>
          <w:szCs w:val="23"/>
        </w:rPr>
        <w:t>creti sono corredati di apposita relazione che espone le cause chehanno determinato gli scostamenti, anche ai fini della revisione deidati e dei metodi utilizzati per la quantificazione degli oneri previstidalle relative misure.</w:t>
      </w:r>
    </w:p>
    <w:p>
      <w:pPr>
        <w:pStyle w:val="Default"/>
        <w:rPr>
          <w:sz w:val="23"/>
          <w:szCs w:val="23"/>
        </w:rPr>
      </w:pPr>
      <w:r>
        <w:rPr>
          <w:b/>
          <w:bCs/>
          <w:sz w:val="23"/>
          <w:szCs w:val="23"/>
        </w:rPr>
        <w:t>8-</w:t>
      </w:r>
      <w:r>
        <w:rPr>
          <w:b/>
          <w:bCs/>
          <w:i/>
          <w:iCs/>
          <w:sz w:val="23"/>
          <w:szCs w:val="23"/>
        </w:rPr>
        <w:t>bis</w:t>
      </w:r>
      <w:r>
        <w:rPr>
          <w:b/>
          <w:bCs/>
          <w:sz w:val="23"/>
          <w:szCs w:val="23"/>
        </w:rPr>
        <w:t>. I commi 7 e 8 dell’articolo 126 del decreto-legge 17 marzo2020, n.18, convertito, con modificazioni, dalla legge 24 aprile 2020,n.27, sono abrogati.</w:t>
      </w:r>
    </w:p>
    <w:p>
      <w:pPr>
        <w:pStyle w:val="Default"/>
        <w:rPr>
          <w:sz w:val="23"/>
          <w:szCs w:val="23"/>
        </w:rPr>
      </w:pPr>
      <w:r>
        <w:rPr>
          <w:sz w:val="23"/>
          <w:szCs w:val="23"/>
        </w:rPr>
        <w:t>9. Nel caso in cui, dopo l’attuazione del comma 8, residuassero ri&amp;shy;sorse non utilizzate al 15 dicembre 2020, le stesse sono versate dai sog&amp;shy;getti responsabili delle misure di cui al</w:t>
      </w:r>
      <w:r>
        <w:rPr>
          <w:b/>
          <w:bCs/>
          <w:sz w:val="23"/>
          <w:szCs w:val="23"/>
        </w:rPr>
        <w:t xml:space="preserve">medesimo comma 8 </w:t>
      </w:r>
      <w:r>
        <w:rPr>
          <w:sz w:val="23"/>
          <w:szCs w:val="23"/>
        </w:rPr>
        <w:t>entro il 20dicembre 2020 ad apposito capitolo dello stato di previsione dell’entratadel bilancio dello Stato per essere riassegnate al fondo per l’ammorta&amp;shy;mento dei titoli di Stato.</w:t>
      </w:r>
    </w:p>
    <w:p>
      <w:pPr>
        <w:pStyle w:val="Default"/>
        <w:rPr>
          <w:sz w:val="23"/>
          <w:szCs w:val="23"/>
        </w:rPr>
      </w:pPr>
      <w:r>
        <w:rPr>
          <w:sz w:val="23"/>
          <w:szCs w:val="23"/>
        </w:rPr>
        <w:t>10. Identico.</w:t>
      </w:r>
    </w:p>
    <w:p>
      <w:pPr>
        <w:pStyle w:val="Default"/>
        <w:rPr>
          <w:sz w:val="23"/>
          <w:szCs w:val="23"/>
        </w:rPr>
      </w:pPr>
      <w:r>
        <w:rPr>
          <w:sz w:val="23"/>
          <w:szCs w:val="23"/>
        </w:rPr>
        <w:t xml:space="preserve">11. Le risorse erogate all’Italia dall’Unione Europea o dalle sue Isti&amp;shy;tuzioni per prestiti e contributi finalizzate ad affrontare la crisi per l’e&amp;shy;mergenza sanitaria connessa alla </w:t>
      </w:r>
      <w:r>
        <w:rPr>
          <w:b/>
          <w:bCs/>
          <w:sz w:val="23"/>
          <w:szCs w:val="23"/>
        </w:rPr>
        <w:t xml:space="preserve">diffusione del </w:t>
      </w:r>
      <w:r>
        <w:rPr>
          <w:sz w:val="23"/>
          <w:szCs w:val="23"/>
        </w:rPr>
        <w:t>Covid-19 e le relativeconseguenze sul sistema economico sono versate sul conto corrente diTesoreria n.23211 intestato a «Ministero del Tesoro–Fondo di rota&amp;shy;zione per l’attuazione delle politiche comunitarie: finanziamenti CEE»</w:t>
      </w:r>
    </w:p>
    <w:p>
      <w:pPr>
        <w:pStyle w:val="Default"/>
        <w:rPr>
          <w:sz w:val="23"/>
          <w:szCs w:val="23"/>
        </w:rPr>
      </w:pPr>
      <w:r>
        <w:rPr>
          <w:sz w:val="23"/>
          <w:szCs w:val="23"/>
        </w:rPr>
        <w:t xml:space="preserve">12. Identic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LT Std">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0b5"/>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e50b5"/>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ee50b5"/>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e50b5"/>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unhideWhenUsed/>
    <w:qFormat/>
    <w:rsid w:val="00ee50b5"/>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ee50b5"/>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unhideWhenUsed/>
    <w:qFormat/>
    <w:rsid w:val="00ee50b5"/>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unhideWhenUsed/>
    <w:qFormat/>
    <w:rsid w:val="00ee50b5"/>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50b5"/>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ee50b5"/>
    <w:rPr>
      <w:rFonts w:ascii="Times New Roman" w:hAnsi="Times New Roman"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e50b5"/>
    <w:rPr>
      <w:rFonts w:ascii="Times New Roman" w:hAnsi="Times New Roman"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ee50b5"/>
    <w:rPr>
      <w:rFonts w:ascii="Times New Roman" w:hAnsi="Times New Roman"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ee50b5"/>
    <w:rPr>
      <w:rFonts w:ascii="Times New Roman" w:hAnsi="Times New Roman"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ee50b5"/>
    <w:rPr>
      <w:rFonts w:ascii="Times New Roman" w:hAnsi="Times New Roman"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ee50b5"/>
    <w:rPr>
      <w:rFonts w:ascii="Times New Roman" w:hAnsi="Times New Roman"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50b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dd7d93"/>
    <w:pPr>
      <w:spacing w:before="0" w:after="200"/>
      <w:ind w:left="720" w:hanging="0"/>
      <w:contextualSpacing/>
    </w:pPr>
    <w:rPr/>
  </w:style>
  <w:style w:type="paragraph" w:styleId="Default" w:customStyle="1">
    <w:name w:val="Default"/>
    <w:qFormat/>
    <w:rsid w:val="00ea049c"/>
    <w:pPr>
      <w:widowControl/>
      <w:bidi w:val="0"/>
      <w:spacing w:lineRule="auto" w:line="240" w:before="0" w:after="0"/>
      <w:jc w:val="left"/>
    </w:pPr>
    <w:rPr>
      <w:rFonts w:ascii="Times LT Std" w:hAnsi="Times LT Std" w:cs="Times LT Std" w:eastAsia="Times New Roman"/>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zat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9</Pages>
  <Words>4888</Words>
  <Characters>27864</Characters>
  <CharactersWithSpaces>32687</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28:00Z</dcterms:created>
  <dc:creator>Sergio</dc:creator>
  <dc:description/>
  <dc:language>en-US</dc:language>
  <cp:lastModifiedBy>Sergio</cp:lastModifiedBy>
  <dcterms:modified xsi:type="dcterms:W3CDTF">2020-07-16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