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page" w:leftFromText="141" w:rightFromText="141" w:tblpX="12524" w:tblpY="-1418"/>
        <w:tblW w:w="567" w:type="dxa"/>
        <w:jc w:val="left"/>
        <w:tblInd w:w="0" w:type="dxa"/>
        <w:tblLayout w:type="fixed"/>
        <w:tblCellMar>
          <w:top w:w="0" w:type="dxa"/>
          <w:left w:w="0" w:type="dxa"/>
          <w:bottom w:w="0" w:type="dxa"/>
          <w:right w:w="0" w:type="dxa"/>
        </w:tblCellMar>
        <w:tblLook w:val="04a0"/>
      </w:tblPr>
      <w:tblGrid>
        <w:gridCol w:w="279"/>
        <w:gridCol w:w="287"/>
      </w:tblGrid>
      <w:tr>
        <w:trPr/>
        <w:tc>
          <w:tcPr>
            <w:tcW w:w="2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sz w:val="24"/>
                <w:szCs w:val="24"/>
                <w:lang w:eastAsia="it-IT"/>
              </w:rPr>
            </w:r>
          </w:p>
        </w:tc>
        <w:tc>
          <w:tcPr>
            <w:tcW w:w="28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sz w:val="24"/>
                <w:szCs w:val="24"/>
                <w:lang w:eastAsia="it-IT"/>
              </w:rPr>
            </w:r>
          </w:p>
        </w:tc>
      </w:tr>
    </w:tbl>
    <w:p>
      <w:pPr>
        <w:pStyle w:val="Normal"/>
        <w:numPr>
          <w:ilvl w:val="0"/>
          <w:numId w:val="0"/>
        </w:numPr>
        <w:spacing w:lineRule="auto" w:line="240" w:before="0" w:after="0"/>
        <w:textAlignment w:val="baseline"/>
        <w:outlineLvl w:val="0"/>
        <w:rPr>
          <w:rFonts w:ascii="Times New Roman" w:hAnsi="Times New Roman" w:eastAsia="Times New Roman" w:cs="Times New Roman"/>
          <w:b/>
          <w:b/>
          <w:bCs/>
          <w:color w:val="000000"/>
          <w:kern w:val="2"/>
          <w:sz w:val="24"/>
          <w:szCs w:val="24"/>
          <w:lang w:eastAsia="it-IT"/>
        </w:rPr>
      </w:pPr>
      <w:r>
        <w:rPr>
          <w:rFonts w:eastAsia="Times New Roman" w:cs="Times New Roman"/>
          <w:b/>
          <w:bCs/>
          <w:color w:val="000000"/>
          <w:kern w:val="2"/>
          <w:sz w:val="24"/>
          <w:szCs w:val="24"/>
          <w:lang w:eastAsia="it-IT"/>
        </w:rPr>
      </w:r>
    </w:p>
    <w:p>
      <w:pPr>
        <w:pStyle w:val="Normal"/>
        <w:numPr>
          <w:ilvl w:val="0"/>
          <w:numId w:val="0"/>
        </w:numPr>
        <w:spacing w:lineRule="auto" w:line="240" w:before="0" w:after="0"/>
        <w:textAlignment w:val="baseline"/>
        <w:outlineLvl w:val="0"/>
        <w:rPr>
          <w:rFonts w:ascii="Times New Roman" w:hAnsi="Times New Roman" w:eastAsia="Times New Roman" w:cs="Times New Roman"/>
          <w:b/>
          <w:b/>
          <w:bCs/>
          <w:color w:val="000000"/>
          <w:kern w:val="2"/>
          <w:sz w:val="24"/>
          <w:szCs w:val="24"/>
          <w:lang w:eastAsia="it-IT"/>
        </w:rPr>
      </w:pPr>
      <w:r>
        <w:rPr>
          <w:rFonts w:eastAsia="Times New Roman" w:cs="Times New Roman"/>
          <w:b/>
          <w:bCs/>
          <w:color w:val="FF0000"/>
          <w:kern w:val="2"/>
          <w:sz w:val="24"/>
          <w:szCs w:val="24"/>
          <w:lang w:eastAsia="it-IT"/>
        </w:rPr>
        <w:t>Versione del testo ufficiale curata da Tuttoscuola</w:t>
      </w:r>
    </w:p>
    <w:p>
      <w:pPr>
        <w:pStyle w:val="Normal"/>
        <w:numPr>
          <w:ilvl w:val="0"/>
          <w:numId w:val="0"/>
        </w:numPr>
        <w:spacing w:lineRule="auto" w:line="240" w:before="0" w:after="0"/>
        <w:textAlignment w:val="baseline"/>
        <w:outlineLvl w:val="0"/>
        <w:rPr>
          <w:rFonts w:ascii="Times New Roman" w:hAnsi="Times New Roman" w:eastAsia="Times New Roman" w:cs="Times New Roman"/>
          <w:b/>
          <w:b/>
          <w:bCs/>
          <w:color w:val="000000"/>
          <w:kern w:val="2"/>
          <w:sz w:val="24"/>
          <w:szCs w:val="24"/>
          <w:lang w:eastAsia="it-IT"/>
        </w:rPr>
      </w:pPr>
      <w:r>
        <w:rPr>
          <w:rFonts w:eastAsia="Times New Roman" w:cs="Times New Roman"/>
          <w:b/>
          <w:bCs/>
          <w:color w:val="000000"/>
          <w:kern w:val="2"/>
          <w:sz w:val="24"/>
          <w:szCs w:val="24"/>
          <w:lang w:eastAsia="it-IT"/>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24"/>
          <w:szCs w:val="24"/>
          <w:lang w:eastAsia="it-IT"/>
        </w:rPr>
      </w:pPr>
      <w:r>
        <w:rPr>
          <w:rFonts w:eastAsia="Times New Roman" w:cs="Times New Roman"/>
          <w:b/>
          <w:bCs/>
          <w:color w:val="000000"/>
          <w:kern w:val="2"/>
          <w:sz w:val="24"/>
          <w:szCs w:val="24"/>
          <w:lang w:eastAsia="it-IT"/>
        </w:rPr>
        <w:t>MINISTERO DELL'ISTRUZIONE</w:t>
      </w:r>
    </w:p>
    <w:p>
      <w:pPr>
        <w:pStyle w:val="Normal"/>
        <w:spacing w:lineRule="auto" w:line="240" w:before="0" w:after="0"/>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bCs/>
          <w:color w:val="000000"/>
          <w:sz w:val="24"/>
          <w:szCs w:val="24"/>
          <w:lang w:eastAsia="it-IT"/>
        </w:rPr>
      </w:pPr>
      <w:r>
        <w:rPr>
          <w:rFonts w:eastAsia="Times New Roman" w:cs="Times New Roman"/>
          <w:b/>
          <w:bCs/>
          <w:color w:val="000000"/>
          <w:sz w:val="24"/>
          <w:szCs w:val="24"/>
          <w:lang w:eastAsia="it-IT"/>
        </w:rPr>
        <w:t xml:space="preserve">Concorso ordinario, per titoli ed esami, finalizzato al reclutamento del personale docente per i posti comuni e di sostegno della scuola dell'infanzia e prim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b/>
          <w:b/>
          <w:bCs/>
          <w:color w:val="000000"/>
          <w:sz w:val="24"/>
          <w:szCs w:val="24"/>
          <w:lang w:eastAsia="it-IT"/>
        </w:rPr>
      </w:pPr>
      <w:r>
        <w:rPr>
          <w:rFonts w:eastAsia="Times New Roman" w:cs="Times New Roman"/>
          <w:b/>
          <w:bCs/>
          <w:color w:val="000000"/>
          <w:sz w:val="24"/>
          <w:szCs w:val="24"/>
          <w:lang w:eastAsia="it-IT"/>
        </w:rPr>
        <w:t xml:space="preserve">(Decreto n. 498). </w:t>
      </w:r>
    </w:p>
    <w:p>
      <w:pPr>
        <w:pStyle w:val="Normal"/>
        <w:spacing w:lineRule="auto" w:line="240" w:before="0" w:after="0"/>
        <w:textAlignment w:val="baseline"/>
        <w:rPr>
          <w:rFonts w:ascii="Times New Roman" w:hAnsi="Times New Roman" w:eastAsia="Times New Roman" w:cs="Times New Roman"/>
          <w:color w:val="000000"/>
          <w:sz w:val="24"/>
          <w:szCs w:val="24"/>
          <w:lang w:eastAsia="it-IT"/>
        </w:rPr>
      </w:pPr>
      <w:r>
        <w:rPr>
          <w:rFonts w:eastAsia="Times New Roman" w:cs="Times New Roman"/>
          <w:i/>
          <w:iCs/>
          <w:color w:val="058940"/>
          <w:sz w:val="24"/>
          <w:szCs w:val="24"/>
          <w:lang w:eastAsia="it-IT"/>
        </w:rPr>
        <w:t>(GU n.34 del 28-4-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IL CAPO DIPART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er il sistema educativo di istruzione e di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6 aprile 1994, n. 297, con il quale è stato approvato il testo unico delle disposizioni legislative in materia di istruzione, ed in particolare gli articoli 399 e seguenti, concernenti il reclutamento di personale docente ed educativo nelle scuole di ogni ordine e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l'art. 4, comma 1-quater, lettera c),del decreto-legge 12 luglio 2018, n. 87, convertito con modificazioni dalla legge 9 agosto 2018, n. 96, recante «Disposizioni urgenti per la dignità dei lavoratori e delle impr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7 agosto 1990, n. 241, recante «Nuove norme in materia di procedimento amministrativo e di diritto di accesso ai documenti amministra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28 marzo 1991, n. 120, recante «Norme in favore dei privi della vista per l'ammissione ai concorsi nonché alla carriera direttiva nella pubblica amministrazione e negli enti pubblici, per il pensionamento, per l'assegnazione di sede e la mobilità del personale direttivo e docente della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5 febbraio 1992, n. 104, recante «Legge quadro per l'assistenza, l'integrazione sociale e i diritti delle persone handicapp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15 maggio 1997, n. 127, recante «Misure urgenti per lo snellimento dell'attività amministrativa e dei procedimenti di decisione e di contro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12 marzo 1999, n. 68, recante «Norme per il diritto al lavoro dei disabili», e il relativo regolamento di esecuzione emanato con decreto del Presidente della Repubblica 10 ottobre 2000, n.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30 marzo 2001, n. 165, recante «Norme generali sull'ordinamento del lavoro alle dipendenze delle amministrazioni pubbliche» e, in particolare, l'art. 35, concernente il reclutamento del personale nelle pubbliche amministrazioni, l'art. 37, che ha stabilito che i bandi di concorso per l'accesso alle pubbliche amministrazioni prevedano l'accertamento della conoscenza della lingua inglese e, ove opportuno in relazione al profilo professionale richiesto, di altre lingue straniere, nonché l'art.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30 giugno 2003, n. 196, recante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i i decreti legislativi 9 luglio 2003, nn. 215 e 216, concernenti, rispettivamente, l'attuazione della direttiva 2000/43 CE per la parità di trattamento tra le persone indipendentemente dalla razza e dall'origine etnica, e l'attuazione della direttiva 2000/78 CE per la parità di trattamento in materia di occupazione e di condizioni di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7 marzo 2005, n. 82, recante «Codice dell'amministrazione digi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1 aprile 2006, n. 198, recante «Codice delle pari opportunità tra uomo e donna, a norma dell'art. 6della legge 28 novembre 2005, n. 2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9 novembre 2007, n. 206, come modificato dal decreto legislativo 28 gennaio 2016 n. 15, recante attuazione della direttiva 2013/55/UE del Parlamento europeo e del Consiglio che modifica la direttiva 2005/36/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18 giugno 2009, n. 69, recante «Disposizioni per lo sviluppo economico, la semplificazione, la competitività nonché in materia di processo civile», ed in particolare l'art.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25 settembre 2009, n. 134, recante «Disposizioni urgenti per garantire la continuità del servizio scolastico ed educativo per l'anno 2009-2010» convertito, con modificazioni, dalla legge 24 novembre 2009, n. 167 e, in particolare, l'art. 1, comma 4-quinquies, in base al quale «a decorrere dall'anno scolastico 2010-2011, non è consentita la permanenza nelle graduatorie ad esaurimento dei docenti che hanno già stipulato contratto a tempo indeterminato per qualsiasi tipologia di posti di insegnamento o classi di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5 marzo 2010, n. 66, recante «Codice dell'ordinamento militare», ed in particolare gli articoli 678, comma 9 e 1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9 febbraio 2012, n. 5, convertito con modificazioni dalla legge 4 aprile 2012, n. 35, recante «Disposizioni urgenti in materia di semplificazione e sviluppo» ed in particolare l'art. 8, comma 1, che prevede, che «le domande e i relativi allegati per la partecipazione a selezioni e concorsi per l'assunzione nelle pubbliche amministrazioni centrali banditi a decorrere dal 30 giugno 2012 sono inviate esclusivamente per via telem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13 luglio 2015, n. 107, recante «Riforma del sistema nazionale di istruzione e formazione e delega per il riordino delle disposizioni legislative vi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29 ottobre 2019, n. 126, recante «Misure di straordinaria necessità ed urgenza in materia di reclutamento del personale scolastico e degli enti di ricerca e di abilitazione dei docenti», convertito, con modificazioni dalla legge 20 dicembre 2019, n. 1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17 marzo 2020, n. 18, recante «Misure di potenziamento del Servizio sanitario nazionale e di sostegno economico per famiglie, lavoratori e imprese connesse all'emergenza epidemiologica da COVID-19» e, in particolare, l'art. 87, comma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25 marzo 2020, n. 19, recante «Misure urgenti per fronteggiare l'emergenza epidemiologica da COVID-19» e, in particolare, l'art. 1, comma 2, lettera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8 aprile 2020, n. 22, recante «Misure urgenti sulla regolare conclusione e l'ordinato avvio dell'anno scolastico e sullo svolgimento degli esami di Stato» e, in particolare, l'art.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la Repubblica 9 maggio 1994, n. 487, recante «Regolamento recante norme sull'accesso agli impieghi nelle pubbliche amministrazioni e le modalità di svolgimento dei concorsi, dei concorsi unici e delle altre forme di assunzione nei pubblici impieg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la Repubblica 28 dicembre 2000, n. 445, recante «Testo unico delle disposizioni legislative e regolamentari in materia di documentazione amministrativa» ed in particolare l'art. 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la Repubblica 20 marzo 2009, n. 89, recante «Revisione dell'assetto ordinamentale, organizzativo e didattico della scuola dell'infanzia e del primo ciclo di istruzione ai sensi dell'art. 64, comma 4, del decreto-legge 25 giugno 2008, n. 112, convertito, con modificazioni, dalla legge 6 agosto 2008, n.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Regolamento n.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a pubblica istruzione, di concerto con il Ministro per la funzione pubblica e del Tesoro del 10 marzo 1997, concernente, in particolare, la validità permanente, ai fini dell'ammissione ai concorsi ordinari, dei titoli di studio di scuola e di istituto magist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26 maggio 1998, ed in particolare l'art. 4 recante «Criteri generali per la disciplina da parte delle università degli ordinamenti dei Corsi di laurea in scienze della formazione primaria e delle Scuole di specializzazione all'insegnamento second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10 settembre 2010, n. 249, recante «Regolamento concernente la definizione della disciplina dei requisiti e delle modalità della formazione iniziale degli insegnanti della scuola dell'infanzia, della scuola primaria e della scuola secondaria di primo e secondo grado, ai sensi dell'art. 2, comma 416, della legge 24 dicembre 2007, n. 2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30 settembre 2011, recante «Criteri e modalità per lo svolgimento dei corsi di formazione per il conseguimento della specializzazione per le attività di sostegno, ai sensi degli articoli 5 e 13 del decreto 10 settembre 2010, n. 2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16 novembre 2012, n. 254, recante «Indicazioni nazionali per il curricolo della scuola dell'infanzia e del primo ciclo di istruzione, a norma dell'art. 1, comma 4 del decreto del Presidente della Repubblica 20 marzo 2009, n.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27 ottobre 2015, n. 850, recante «Obiettivi, modalità di valutazione del grado di raggiungimento degli stessi, attività formative e criteri per la valutazione del personale docente ed educativo in periodo di formazione e di prova, ai sensi dell'art. 1, comma 118, della legge 13 luglio 2015, n. 1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sentenza del Consiglio di Stato, sezione VI, 19 dicembre 2016, n. 5388, ed analoghe, con le quali si afferma l'equiparazione tra il diploma magistrale e il diploma di maturità linguistica conseguito al termine dei percorsi quinquennali di sperimentazione attivati presso gli istituti magistr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8 febbraio 2019, n. 92, recante «Disposizioni concernenti le procedure di specializzazione sul sostegno di cui al decreto del Ministro dell'istruzione, dell'università e della ricerca 10 settembre 2010, n. 249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9 aprile 2019, n. 327, recante «Disposizioni concernenti il concorso per titoli ed esami per l'accesso ai ruoli del personale docente della scuola dell'infanzia e primaria su posto comune e di sostegno, le prove d'esame e i relativi program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9 aprile 2019, n. 329, recante «Requisiti dei componenti delle commissioni giudicatrici dei concorsi per titoli ed esami per l'accesso ai ruoli del personale docente della scuola dell'infanzia e primaria su posto comune e di soste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ordinanza del Ministro dell'istruzione, dell'università e della ricerca 9 aprile 2019, n. 330, recante disposizioni sulla «Formazione delle commissioni giudicatrici dei concorsi, per titoli ed esami, finalizzati al reclutamento del personale docente nelle scuole dell'infanzia e primaria per i posti comuni e di soste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del 20 aprile 2020 n. 200, recante «Tabella dei titoli valutabili nei concorsi per titoli ed esami per l'accesso ai ruoli del personale docente nella scuola dell'infanzia e primaria su posto comune e di soste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 Consiglio dei ministri del 11 giugno 2019, registrato alla Corte dei Conti in data 2 luglio 2019, Reg. ne Prev. n. 1.406, con il quale si autorizzano le procedure per il reclutamento per n. 16.959 unità di personale docente nella scuola dell'infanzia e prim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onsiderato che il predetto contingente è stato ricalcolato in applicazione dell'art. 1, commi 18 e 18-quater del decreto-legge 29 ottobre 2019, n. 126, convertito con modificazioni dalla legge 20 dicembre 2019, n. 1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onsiderato che, pertanto, per il biennio 2020/2021, 2021/2022 è stata rilevata la previsione di disponibilità da destinare alle procedure concorsuali relative alla scuola dell'infanzia, pari a n. 1.926 unità e alla scuola primaria pari a n. 10.937 unità, come riportate nei prospetti alle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Contratto Collettivo Nazionale di Lavoro del comparto Istruzione e Ricerca - Sezione Scuola per il triennio 2016/2018 del 19 aprile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Sentite le organizzazioni sindacali in data 17 aprile 2020 e 21 aprile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onsiderato che risulta vacante il posto di Direttore Generale per il Personale Scola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efin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Ai fini del presente decreto si applicano le seguenti defini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a</w:t>
      </w:r>
      <w:r>
        <w:rPr>
          <w:rFonts w:eastAsia="Times New Roman" w:cs="Times New Roman"/>
          <w:color w:val="000000"/>
          <w:sz w:val="24"/>
          <w:szCs w:val="24"/>
          <w:lang w:eastAsia="it-IT"/>
        </w:rPr>
        <w:t xml:space="preserve">) Ministro: Ministro dell'ist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b</w:t>
      </w:r>
      <w:r>
        <w:rPr>
          <w:rFonts w:eastAsia="Times New Roman" w:cs="Times New Roman"/>
          <w:color w:val="000000"/>
          <w:sz w:val="24"/>
          <w:szCs w:val="24"/>
          <w:lang w:eastAsia="it-IT"/>
        </w:rPr>
        <w:t xml:space="preserve">) Ministero: Ministero dell'ist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c</w:t>
      </w:r>
      <w:r>
        <w:rPr>
          <w:rFonts w:eastAsia="Times New Roman" w:cs="Times New Roman"/>
          <w:color w:val="000000"/>
          <w:sz w:val="24"/>
          <w:szCs w:val="24"/>
          <w:lang w:eastAsia="it-IT"/>
        </w:rPr>
        <w:t xml:space="preserve">) Testo Unico: decreto legislativo 16 aprile 1994, n. 2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d</w:t>
      </w:r>
      <w:r>
        <w:rPr>
          <w:rFonts w:eastAsia="Times New Roman" w:cs="Times New Roman"/>
          <w:color w:val="000000"/>
          <w:sz w:val="24"/>
          <w:szCs w:val="24"/>
          <w:lang w:eastAsia="it-IT"/>
        </w:rPr>
        <w:t xml:space="preserve">) Decreto Legge: decreto-legge 12 luglio 2018, n. 87, convertito con modificazioni dalla legge 9 agosto 2018, n. 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e</w:t>
      </w:r>
      <w:r>
        <w:rPr>
          <w:rFonts w:eastAsia="Times New Roman" w:cs="Times New Roman"/>
          <w:color w:val="000000"/>
          <w:sz w:val="24"/>
          <w:szCs w:val="24"/>
          <w:lang w:eastAsia="it-IT"/>
        </w:rPr>
        <w:t xml:space="preserve">) USR: Ufficio scolastico regionale o Uffici scolastici reg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f</w:t>
      </w:r>
      <w:r>
        <w:rPr>
          <w:rFonts w:eastAsia="Times New Roman" w:cs="Times New Roman"/>
          <w:color w:val="000000"/>
          <w:sz w:val="24"/>
          <w:szCs w:val="24"/>
          <w:lang w:eastAsia="it-IT"/>
        </w:rPr>
        <w:t xml:space="preserve">) dirigenti preposti agli USR: i direttori generali degli USR o i dirigenti di II fascia preposti alla direzione di un U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g</w:t>
      </w:r>
      <w:r>
        <w:rPr>
          <w:rFonts w:eastAsia="Times New Roman" w:cs="Times New Roman"/>
          <w:color w:val="000000"/>
          <w:sz w:val="24"/>
          <w:szCs w:val="24"/>
          <w:lang w:eastAsia="it-IT"/>
        </w:rPr>
        <w:t xml:space="preserve">) Pago In Rete: Sistema per i pagamenti telematici a favore del Ministero e delle Istituzioni scolastiche, connesso al nodo dei pagamenti della Pubblica Amministrazione PAgo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osti da destinare al concorso - aggregazioni territo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Sono indetti su base regionale, concorsi per titoli ed esami finalizzati alla copertura di complessivi n. 12.863 posti nelle scuole dell'infanzia e primaria, che si prevede si renderanno vacanti e disponibili per il biennio costituito dagli anni scolastici 2020/2021 e 2021/2022, secondo quanto riportato all'Allegato n. 1, che costituisce parte integrante de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L' Allegato 2 individua gli USR responsabili delle distinte procedure concorsuali. Nell'ipotesi di aggregazione territoriale delle procedure, disposte ai sensi dell'art. 400, comma 02, del Testo Unico in caso di esiguo numero dei posti conferibili in una data regione, l'USR individuato quale responsabile dello svolgimento dell'intera procedura concorsuale provvede all'approvazione delle graduatorie di merito sia della propria regione che delle ulteriori regioni indicate nell'allegato medes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Requisiti di am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Sono ammessi a partecipare alle procedure concorsuali previste dal presente bando per l'accesso ai posti comuni della scuola dell'infanzia e primaria, i candidati che entro la data di scadenza del termine per la presentazione della domanda, siano in possesso di uno tra i seguenti tit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a</w:t>
      </w:r>
      <w:r>
        <w:rPr>
          <w:rFonts w:eastAsia="Times New Roman" w:cs="Times New Roman"/>
          <w:color w:val="000000"/>
          <w:sz w:val="24"/>
          <w:szCs w:val="24"/>
          <w:lang w:eastAsia="it-IT"/>
        </w:rPr>
        <w:t xml:space="preserve">. titolo di abilitazione all'insegnamento conseguito presso i corsi di laurea in scienze della formazione primaria o analogo titolo conseguito all'estero e riconosciuto in Italia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b</w:t>
      </w:r>
      <w:r>
        <w:rPr>
          <w:rFonts w:eastAsia="Times New Roman" w:cs="Times New Roman"/>
          <w:color w:val="000000"/>
          <w:sz w:val="24"/>
          <w:szCs w:val="24"/>
          <w:lang w:eastAsia="it-IT"/>
        </w:rPr>
        <w:t xml:space="preserve">. diploma magistrale con valore di abilitazione o diploma sperimentale a indirizzo linguistico, conseguiti presso gli istituti magistrali, o analogo titolo di abilitazione conseguito all'estero riconosciuto in Italia ai sensi della normativa vigente, purché conseguiti entro l'anno scolastico 2001/2002 e, in partic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i/>
          <w:color w:val="000000"/>
          <w:sz w:val="24"/>
          <w:szCs w:val="24"/>
          <w:lang w:eastAsia="it-IT"/>
        </w:rPr>
        <w:t xml:space="preserve"> </w:t>
      </w:r>
      <w:r>
        <w:rPr>
          <w:rFonts w:eastAsia="Times New Roman" w:cs="Times New Roman"/>
          <w:b/>
          <w:i/>
          <w:color w:val="000000"/>
          <w:sz w:val="24"/>
          <w:szCs w:val="24"/>
          <w:lang w:eastAsia="it-IT"/>
        </w:rPr>
        <w:t>b.1</w:t>
      </w:r>
      <w:r>
        <w:rPr>
          <w:rFonts w:eastAsia="Times New Roman" w:cs="Times New Roman"/>
          <w:color w:val="000000"/>
          <w:sz w:val="24"/>
          <w:szCs w:val="24"/>
          <w:lang w:eastAsia="it-IT"/>
        </w:rPr>
        <w:t xml:space="preserve"> per i posti comuni della scuola primaria, il candidato in possesso del titolo di studio conseguito entro l'anno scolastico 2001-2002, al termine dei corsi quadriennali e quinquennali sperimentali dell'istituto magistrale, iniziati entro l'anno scolastico 1997-1998 aventi valore di abilitazione ivi incluso il titolo di diploma di sperimentazione ad indirizzo linguistico di cui alla Circolare Ministeriale 11 febbraio 1991, n.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i/>
          <w:color w:val="000000"/>
          <w:sz w:val="24"/>
          <w:szCs w:val="24"/>
          <w:lang w:eastAsia="it-IT"/>
        </w:rPr>
        <w:t>b.2</w:t>
      </w:r>
      <w:r>
        <w:rPr>
          <w:rFonts w:eastAsia="Times New Roman" w:cs="Times New Roman"/>
          <w:color w:val="000000"/>
          <w:sz w:val="24"/>
          <w:szCs w:val="24"/>
          <w:lang w:eastAsia="it-IT"/>
        </w:rPr>
        <w:t xml:space="preserve"> per i posti comuni della scuola dell'infanzia, il candidato in possesso del titolo di studio conseguito entro l'anno scolastico 2001-2002, al termine dei corsi triennali e quinquennali sperimentali della scuola magistrale, ovvero dei corsi quadriennali o quinquennali sperimentali dell'istituto magistrale, iniziati entro l'anno scolastico 1997-1998 aventi valore di abilitazione ivi incluso il titolo di diploma di sperimentazione ad indirizzo linguistico di cui alla Circolare Ministeriale 11 febbraio 1991, n.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Per i posti di sostegno nella scuola dell'infanzia e nella scuola primaria è richiesto, in aggiunta a uno tra i titoli di cui al comma 1, lettere a) e b), il possesso dello specifico titolo di specializzazione sul sostegno conseguito ai sensi della normativa vigente o analogo titolo di specializzazione conseguito all'estero e riconosciuto in Italia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3. Sono ammessi con riserva coloro che, avendo conseguito all'estero i titoli di cui al comma 1, lettere a) e b), o al comma 2, abbiano comunque presentato la relativa domanda di riconos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lla Direzione Generale competente entro la data termine per la presentazione delle istanze per la partecipazione alla procedura concorsuale. Per effetto di quanto disposto dall'art. 1, comma 18-ter, del decreto-legge 29 ottobre 2019 n. 126, convertito con modificazioni dalla legge 20 dicembre 2019, n. 159, sono, altresì, ammessi con riserva alla procedura per i posti di sostegno, i soggetti iscritti ai percorsi di specializzazione all'insegnamento di sostegno avviati entro il 29 dicembre 2019. La riserva è sciolta positivamente nel caso in cui il relativo titolo di specializzazione sia conseguito entro il 15 lugl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I candidati devono, altresì, possedere i requisiti generali per accesso all'impiego nelle pubbliche amministrazioni richiesti dal decreto del Presidente della Repubblica 9 maggio 1994, n. 4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I candidati sono ammessi al concorso con riserva di accertamento del possesso dei requisiti di ammissione dichiarati nella domanda. In caso di carenza degli stessi, l'USR responsabile della procedura dispone l'esclusione immediata dei candidati, in qualsiasi momento de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omanda di partecipazione: termine e modalità di pres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I candidati possono presentare istanza di partecipazione, a pena di esclusione, in un'unica regione, ad eccezione della Valle d'Aosta e del Trentino Alto Adige, per una o più delle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oncorsuali per le quali posseggano i requisiti di cui all'art. 3 del presente bando. Il candidato concorre per più procedure concorsuali mediante la presentazione di un'unica istanza con l'indicazione delle procedure concorsuali cui, avendone titolo, intenda partecip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I candidati presentano istanza di partecipazione al concorso unicamente in modalità telematica, ai sensi del decreto legislativo 7 marzo 2005, n. 82 attraverso l'applicazione «Istanze On Line (al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P.O.L.IS - Presentazione On Line delle Istanze)» previo possesso delle credenziali SPID, o in alternativa, di un'utenza specifica per l'accesso al servizio «Istanze on Line». Le istanze presentate con modalità diverse non saranno prese in considerazione. I candidati, collegandosi all'indirizzo www.miur.gov.it, accedono, attraverso il percorso «Argomenti e Servizi &gt; Scuola &gt; Reclutamento e servizio del personale scolastico &gt; Concorsi personale docente» alla pagina dedicata al Concorso ordinario infanzia e primaria o, in alternativa, direttamente al servizio «Istanze On Line» attraverso il percorso «Argomenti e Servizi &gt; Servizi online &gt; lettera I &gt; Istanze On Line, vai a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Pertanto, i candidati possono presentare istanza di partecipazione al concorso a partire dalle ore 09.00 del 15 giugno 2020, fino alle ore 23.59 del 31 lugl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Il candidato residente all'estero, o ivi stabilmente domiciliato, qualora non sia in possesso delle credenziali SPID o di un'utenza valida per l'accesso ai servizi presenti nell'area riservata del Ministero con l'abilitazione specifica al servizio «Istanze on Line (POLIS)», acquisisce dette credenz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a</w:t>
      </w:r>
      <w:r>
        <w:rPr>
          <w:rFonts w:eastAsia="Times New Roman" w:cs="Times New Roman"/>
          <w:color w:val="000000"/>
          <w:sz w:val="24"/>
          <w:szCs w:val="24"/>
          <w:lang w:eastAsia="it-IT"/>
        </w:rPr>
        <w:t xml:space="preserve">. seguendo le istruzioni presenti sul sito dell'Agenzia per l'Italia Digitale https://www.spid.gov.it/richiedi-spid per la registrazione a SPID, opp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b.</w:t>
      </w:r>
      <w:r>
        <w:rPr>
          <w:rFonts w:eastAsia="Times New Roman" w:cs="Times New Roman"/>
          <w:color w:val="000000"/>
          <w:sz w:val="24"/>
          <w:szCs w:val="24"/>
          <w:lang w:eastAsia="it-IT"/>
        </w:rPr>
        <w:t xml:space="preserve"> seguendo le istruzioni descritte nella sezione «Istruzioni per l'accesso al servizio» presente al link </w:t>
      </w:r>
      <w:hyperlink r:id="rId2">
        <w:r>
          <w:rPr>
            <w:rStyle w:val="InternetLink"/>
            <w:rFonts w:eastAsia="Times New Roman" w:cs="Times New Roman"/>
            <w:sz w:val="24"/>
            <w:szCs w:val="24"/>
            <w:lang w:eastAsia="it-IT"/>
          </w:rPr>
          <w:t>https://www.istruzione.it/polis/Istanzeonline.htm</w:t>
        </w:r>
      </w:hyperlink>
      <w:r>
        <w:rPr>
          <w:rFonts w:eastAsia="Times New Roman" w:cs="Times New Roman"/>
          <w:color w:val="000000"/>
          <w:sz w:val="24"/>
          <w:szCs w:val="24"/>
          <w:lang w:eastAsia="it-IT"/>
        </w:rPr>
        <w:t xml:space="preserve">. Per il riconoscimento il candidato potrà rivolgersi alla sede dell'Autorità Consolare Italiana; quest'ultima verifica l'identità del candidato e comunica le risultanze all'USR competente a gestire la relativa procedura concorsuale, che provvede all'abilitazione del candidato al servizio Istanze OnLine nel sistema inform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Per la partecipazione alla procedura è dovuto, ai sensi dell'art. 1, comma 111, della legge 13 luglio 2015, n. 107 nonché dell'art. 11, comma 6 del decreto del Ministro dell'istruzione, dell'università e ricerca 9 aprile 2019 n. 327, il pagamento di un contributo di segreteria pari ad euro 10,00 per ciascuna delle procedure per cui si concorre. Il pagamento deve essere effettuato tramite bonifico bancario sul conto intestato a: sezione di tesoreria 348 Roma succursale IT 28S 01000 03245 348 0 13 2410 00 Causale: «regione - ordine di scuola / tipologia di posto - nome e cognome - codice fiscale del candidato», oppure attraverso il sistema «Pago In Rete», accessibile dal portale istituzionale del ministero dell'Istruzione, previa registrazione, all'indirizzo www.istruzione.it/pagoinrete/, e dichiarato al momento della presentazione della domanda tramite il servizio POLIS-Istanze on 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Nella domanda il candidato deve dichiarare, sotto la propria responsabilità e consapevole delle conseguenze derivanti da dichiarazioni mendaci ai sensi dell'art. 76 del decreto del Presidente della Repubblica 28 dicembre 2000, n. 445, quanto se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a</w:t>
      </w:r>
      <w:r>
        <w:rPr>
          <w:rFonts w:eastAsia="Times New Roman" w:cs="Times New Roman"/>
          <w:color w:val="000000"/>
          <w:sz w:val="24"/>
          <w:szCs w:val="24"/>
          <w:lang w:eastAsia="it-IT"/>
        </w:rPr>
        <w:t xml:space="preserve">) il cognome ed il nome (le coniugate indicheranno solo il cognome di nas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b</w:t>
      </w:r>
      <w:r>
        <w:rPr>
          <w:rFonts w:eastAsia="Times New Roman" w:cs="Times New Roman"/>
          <w:color w:val="000000"/>
          <w:sz w:val="24"/>
          <w:szCs w:val="24"/>
          <w:lang w:eastAsia="it-IT"/>
        </w:rPr>
        <w:t xml:space="preserve">) la data, il luogo di nascita, la residenza e il codice fisc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c</w:t>
      </w:r>
      <w:r>
        <w:rPr>
          <w:rFonts w:eastAsia="Times New Roman" w:cs="Times New Roman"/>
          <w:color w:val="000000"/>
          <w:sz w:val="24"/>
          <w:szCs w:val="24"/>
          <w:lang w:eastAsia="it-IT"/>
        </w:rPr>
        <w:t xml:space="preserve">) il possesso della cittadinanza italiana ovvero della cittadinanza di uno degli stati membri dell'Unione Europea ovvero dichiarazione attestante le condizioni di cui all'art. 7 della legge 6 agosto 2013, n. 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d</w:t>
      </w:r>
      <w:r>
        <w:rPr>
          <w:rFonts w:eastAsia="Times New Roman" w:cs="Times New Roman"/>
          <w:color w:val="000000"/>
          <w:sz w:val="24"/>
          <w:szCs w:val="24"/>
          <w:lang w:eastAsia="it-IT"/>
        </w:rPr>
        <w:t xml:space="preserve">) il comune nelle cui liste elettorali è iscritto ovvero i motivi della mancata iscrizione o della cancellazione dalle liste medes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e</w:t>
      </w:r>
      <w:r>
        <w:rPr>
          <w:rFonts w:eastAsia="Times New Roman" w:cs="Times New Roman"/>
          <w:color w:val="000000"/>
          <w:sz w:val="24"/>
          <w:szCs w:val="24"/>
          <w:lang w:eastAsia="it-IT"/>
        </w:rPr>
        <w:t xml:space="preserve">) di essere fisicamente idoneo allo svolgimento delle funzioni proprie del doc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f</w:t>
      </w:r>
      <w:r>
        <w:rPr>
          <w:rFonts w:eastAsia="Times New Roman" w:cs="Times New Roman"/>
          <w:color w:val="000000"/>
          <w:sz w:val="24"/>
          <w:szCs w:val="24"/>
          <w:lang w:eastAsia="it-IT"/>
        </w:rPr>
        <w:t xml:space="preserve">) le eventuali condanne penali riportate (anche se sono stati concessi amnistia, indulto, condono o perdono giudiziale) e gli eventuali procedimenti penali pendenti, in Italia e all'estero. Tale dichiarazione deve essere resa anche se negativa, pena l'esclusione dal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g</w:t>
      </w:r>
      <w:r>
        <w:rPr>
          <w:rFonts w:eastAsia="Times New Roman" w:cs="Times New Roman"/>
          <w:color w:val="000000"/>
          <w:sz w:val="24"/>
          <w:szCs w:val="24"/>
          <w:lang w:eastAsia="it-IT"/>
        </w:rPr>
        <w:t xml:space="preserve">) 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h</w:t>
      </w:r>
      <w:r>
        <w:rPr>
          <w:rFonts w:eastAsia="Times New Roman" w:cs="Times New Roman"/>
          <w:color w:val="000000"/>
          <w:sz w:val="24"/>
          <w:szCs w:val="24"/>
          <w:lang w:eastAsia="it-IT"/>
        </w:rPr>
        <w:t xml:space="preserve">) il possesso dei titoli previsti dall'art. 5, commi 4 e 5, del decreto del Presidente della Repubblica 9 maggio 1994, n. 487, che, a parità di merito o a parità di merito e titoli, danno luogo a preferenza. I titoli devono essere posseduti alla data di scadenza del termine di presentazione della dom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i</w:t>
      </w:r>
      <w:r>
        <w:rPr>
          <w:rFonts w:eastAsia="Times New Roman" w:cs="Times New Roman"/>
          <w:color w:val="000000"/>
          <w:sz w:val="24"/>
          <w:szCs w:val="24"/>
          <w:lang w:eastAsia="it-IT"/>
        </w:rPr>
        <w:t xml:space="preserve">) l'indirizzo, comprensivo di codice di avviamento postale, il numero telefonico, nonché il recapito di posta elettronica ordinaria o certificata presso cui chiede di ricevere le comunicazioni relative al concorso. Il candidato si impegna a far conoscere tempestivamente, tramite il sistema POLIS, ogni eventuale variazione dei dati sopra richiam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l</w:t>
      </w:r>
      <w:r>
        <w:rPr>
          <w:rFonts w:eastAsia="Times New Roman" w:cs="Times New Roman"/>
          <w:color w:val="000000"/>
          <w:sz w:val="24"/>
          <w:szCs w:val="24"/>
          <w:lang w:eastAsia="it-IT"/>
        </w:rPr>
        <w:t xml:space="preserve">) se, nel caso in cui sia persona con disabilità, abbia l'esigenza, ai sensi degli articoli 4 e 20 della legge 5 febbraio 1992, n. 104, di essere assistito durante la prova, indicando in caso l'ausilio necessario in relazione alla propria disabilità e la necessità di eventuali tempi aggiuntivi. Tali richieste devono risultare da apposita certificazione rilasciata dalla competente struttura sanitaria da inviare, almeno 10 giorni prima dell'inizio della prova, o in formato elettronico mediante posta elettronica certificata o a mezzo raccomandata con avviso di ricevimento indirizzata all'USR competente. Le modalità di svolgimento della prova possono essere concordate telefonicamente. Dell'accordo raggiunto il competente USR redige un sintetico verbale che invia all'interessato. Il candidato affetto da invalidità uguale o superiore all'80%, ai sensi dell'art. 20, comma 2-bis della legge 5 febbraio 1992 n. 104 e successive modificazioni renderà apposita dichiarazione che non è tenuto a sostenere l'eventuale prova preselet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m</w:t>
      </w:r>
      <w:r>
        <w:rPr>
          <w:rFonts w:eastAsia="Times New Roman" w:cs="Times New Roman"/>
          <w:color w:val="000000"/>
          <w:sz w:val="24"/>
          <w:szCs w:val="24"/>
          <w:lang w:eastAsia="it-IT"/>
        </w:rPr>
        <w:t xml:space="preserve">) la procedura concorsuale per la quale o per le quali, avendone i titoli, intende partecipare nella regione presce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n</w:t>
      </w:r>
      <w:r>
        <w:rPr>
          <w:rFonts w:eastAsia="Times New Roman" w:cs="Times New Roman"/>
          <w:color w:val="000000"/>
          <w:sz w:val="24"/>
          <w:szCs w:val="24"/>
          <w:lang w:eastAsia="it-IT"/>
        </w:rPr>
        <w:t xml:space="preserve">) il titolo di abilitazione all'insegnamento o di specializzazione per il sostegno posseduto ai sensi dell'art. 3, comma 1, lettere a) e b), e comma 2, conseguito entro il termine di presentazione della domanda con l'esatta indicazione dell'istituzione che lo ha rilasciato, dell'anno scolastico ovvero accademico in cui è stato conseguito, del voto riportato. Qualora il titolo di accesso sia stato conseguito all'estero e riconosciuto dal Ministero, devono essere altresì indicati obbligatoriamente gli estremi del provvedimento di riconoscimento dell'equipollenza del titolo medesimo; qualora il titolo di accesso sia stato conseguito all'estero ma sia ancora sprovvisto del riconoscimento richiesto in Italia ai sensi della normativa vigente, occorre dichiarare di aver presentato la relativa domanda alla Direzione generale competente entro la data termine per la presentazione della domanda di partecipazione al concorso per poter essere ammessi con riserva; ove l'aspirante sia iscritto ai percorsi di specializzazione sul sostegno avviati entro il 29 dicembre 2019, potrà dichiararlo ai fini della partecipazione con riserva alla procedura. La predetta riserva è sciolta purchè il candidato consegua il relativo titolo entro il 15 lugl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o</w:t>
      </w:r>
      <w:r>
        <w:rPr>
          <w:rFonts w:eastAsia="Times New Roman" w:cs="Times New Roman"/>
          <w:color w:val="000000"/>
          <w:sz w:val="24"/>
          <w:szCs w:val="24"/>
          <w:lang w:eastAsia="it-IT"/>
        </w:rPr>
        <w:t xml:space="preserve">) i titoli valutabili di cui alla - Tabella A - allegata al Decreto del Ministro del 20 aprile 2020 n. 200 e l'eventuale diritto alle riserve previste dalla vigente normativa. Coloro che hanno diritto alla riserva di posti in applicazione della legge 12 marzo 1999, n. 68 e che non possono produrre il certificato di disoccupazione rilasciato dai centri per l'impiego poiché occupati alla data di scadenza del bando, indicheranno la data e la procedura in cui hanno presentato in precedenza la certificazione richi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p</w:t>
      </w:r>
      <w:r>
        <w:rPr>
          <w:rFonts w:eastAsia="Times New Roman" w:cs="Times New Roman"/>
          <w:color w:val="000000"/>
          <w:sz w:val="24"/>
          <w:szCs w:val="24"/>
          <w:lang w:eastAsia="it-IT"/>
        </w:rPr>
        <w:t xml:space="preserve">)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 n. 1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q</w:t>
      </w:r>
      <w:r>
        <w:rPr>
          <w:rFonts w:eastAsia="Times New Roman" w:cs="Times New Roman"/>
          <w:color w:val="000000"/>
          <w:sz w:val="24"/>
          <w:szCs w:val="24"/>
          <w:lang w:eastAsia="it-IT"/>
        </w:rPr>
        <w:t xml:space="preserve">) il possesso dei titoli previsti dall'art. 5, comma 3, del decreto del Presidente della Repubblica 9 maggio 1994, n. 4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r</w:t>
      </w:r>
      <w:r>
        <w:rPr>
          <w:rFonts w:eastAsia="Times New Roman" w:cs="Times New Roman"/>
          <w:color w:val="000000"/>
          <w:sz w:val="24"/>
          <w:szCs w:val="24"/>
          <w:lang w:eastAsia="it-IT"/>
        </w:rPr>
        <w:t xml:space="preserve">) di avere effettuato il versamento del contributo previsto dal comma 5 del presente articolo per la partecipazione al concorso e reso tutte le dichiarazioni previste da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Non si tiene conto delle domande che non contengono tutte le indicazioni circa il possesso dei requisiti richiesti per l'ammissione al concorso e tutte le dichiarazioni previste dal presente b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8. L'amministrazione non è responsabile in caso di smarrimento delle proprie comunicazioni dipendenti da inesatte o incomplete dichiarazioni da parte del candidato circa il proprio indirizz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posta elettronica oppure da mancata o tardiva comunicazione del cambiamento di indirizzo rispetto a quello indicato nella domanda, nonché in caso di eventuali disguidi imputabili a fatto di terzi, a caso fortuito o forza maggi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isposizioni a favore di alcune categorie di candi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 candidati affetti da patologie limitatrici dell'autonomia, che ne facciano richiesta, sono assistiti, ai sensi dell'art. 20 della legge 5 febbraio 1992, n. 104, nell'espletamento della prova preselettiva e delle prove scritte, da personale individuato dal competente U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Il candidato che richieda ausili e/o tempi aggiuntivi per l'espletamento della prova, dovrà documentare la propria disabilità con apposita dichiarazione resa dalla commissione medico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ell'Azienda sanitaria locale di riferimento o da struttura pubblica equivalente e trasmessa a mezzo raccomandata con avviso di ricevimento indirizzata all'USR competente, oppure a mezzo posta elettronica certificata (PEC), almeno dieci giorni prima dell'inizio della prova, unitamente alla specifica autorizzazione all'USR al trattamento dei dati sensibili. Tale dichiarazione dovrà esplicitare le limitazioni che la disabilità determina in funzione delle prove di concorso. L'assegnazione di ausili e/o tempi aggiuntivi ai candidati che ne abbiano fatto richiesta sarà determinata ad insindacabile giudizio della Commissione esaminatrice sulla scorta della documentazione esibita e sull'esame obiettivo di ogni specifico caso. Il mancato inoltro di tale documentazione, nei tempi richiesti, non consentirà all'Amministrazione di predisporre una tempestiva organizzazione e l'erogazione dell'assistenza richi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Il candidato affetto da invalidità uguale o superiore all'80%, ai sensi dell'art. 20 della legge 5 febbraio 1992, n. 104, come integrata dal decreto-legge 24 giugno 2014, n. 90, convertito, con modificazioni, dalla legge 11 agosto 2014, n. 114, non è tenuto a sostenere l'eventuale prova preselettiva ed è ammesso alle prove scritte, sempre previa presentazione, con le modalità e nei termini di cui al precedente comma 2, della documentazione comprovante il grado di invalidità. A tal fine, il candidato nella domanda compilata online dovrà dichiarare di volersi avvalere del presente bene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Eventuali gravi limitazioni fisiche, intervenute successivamente alla data di scadenza della presentazione della domanda, che potrebbero prevedere la concessione di ausili e/o tempi aggiuntivi, dovranno essere adeguatamente documentate, con certificazione medica, rilasciata da struttura pubblica, e comunicate, a mezzo raccomandata con avviso di ricevimento indirizzata all'USR competente oppure a mezzo posta elettronica certificata (P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ommissioni giudicat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Le commissioni giudicatrici sono nominate con decreti dei dirigenti preposti ai competenti USR, secondo le modalità definite con decreto ministeriale n. 329 del 9 aprile 2019 e con or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ministeriale n. 330 del 9 aprile 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rova presele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Qualora, sulla base delle domande di partecipazione pervenute tramite Polis, il numero dei candidati, a livello regionale e per ciascuna distinta procedura, risulti superiore a 250 unità e a quattro volte il numero dei posti messi a concorso, l'Amministrazione si avvarrà della facoltà di procedere all'espletamento, ai fini dell'ammissione alla prova scritta, di una prova di preselezione computer-based. Tale prova è finalizzata all'accertamento delle capacità logiche, di comprensione del testo, nonché di conoscenza della normativa scolastica. I quesiti sono estratti da una banca dati resa nota tramite pubblicazione sul sito del Ministero almeno 20 giorni prima dell'avvio delle sessioni di preselezione. La prova si può svolgere in più sessioni secondo il calendario reso noto con le modalità di cui all'art.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I candidati ammessi a ciascuna sessione hanno a disposizione una postazione informatica, da utilizzare per lo svolgimento della prova. La prova è costituita da 50 quesiti a risposta multipla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quattro opzioni di risposta, di cui una sola corretta, così ripart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capacità logiche: 20 do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capacità di comprensione del testo: 20 do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conoscenza della normativa scolastica: 10 do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a prova ha la durata di 50 minuti. La risposta corretta vale 1 punto, la risposta non data o errata vale 0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4. Sono ammessi alla prova scritta, ai sensi dell'art. 4 comma 3 del Decreto del Ministro dell'istruzione, dell'università e della ricerca n. 327 del 9 aprile 2019 un numero di candidati pari a tre volte il numero dei posti messi a concorso nella singola regione per ciascuna procedura. Sono altresì ammessi alla prova scritta coloro che, all'esito della prova preselettiva, abbiano conseguit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medesimo punteggio dell'ultimo degli ammessi, nonché i soggetti di cui all'art. 20, comma 2-bis della legge 5 febbraio 1992 n.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Il mancato collocamento in posizione utile all'esito della prova preselettiva comporta l'esclusione dal prosieguo della relativ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Durante lo svolgimento della prova i candidati non possono introdurre nella sede di esame carta da scrivere, appunti, libri, dizionari, testi di legge, pubblicazioni, strumenti di calcolo, telefoni portatili e strumenti idonei alla memorizzazione o alla trasmissione di dati. È fatto, altresì, divieto ai candidati di comunicare tra loro verbalmente o per iscritto, ovvero di mettersi in relazione con altri, salvo che con gli incaricati della vigilanza e con i componenti della commissione esaminatrice. In caso di violazione è disposta l'immediata esclusione dal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rova scritta per i posti comuni e di soste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 candidati che abbiano presentato domanda di partecipazione al concorso secondo le modalità e i termini di cui all'art. 4, nel rispetto dei requisiti di partecipazione previsti dall'art. 3, e che abbiano superato l'eventuale preselezione di cui all'art. 7, sono ammessi a sostenere una prova scritta, distinta per ciascuna procedura, della durata di 180 minuti, fermi restando gli eventuali tempi aggiuntivi e gli ausili di cui all'art. 20 della legge 5 febbraio 1992 n. 104 e articol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b/>
          <w:color w:val="000000"/>
          <w:sz w:val="24"/>
          <w:szCs w:val="24"/>
          <w:lang w:eastAsia="it-IT"/>
        </w:rPr>
        <w:t xml:space="preserve"> </w:t>
      </w:r>
      <w:r>
        <w:rPr>
          <w:rFonts w:eastAsia="Times New Roman" w:cs="Times New Roman"/>
          <w:b/>
          <w:color w:val="000000"/>
          <w:sz w:val="24"/>
          <w:szCs w:val="24"/>
          <w:lang w:eastAsia="it-IT"/>
        </w:rPr>
        <w:t>a</w:t>
      </w:r>
      <w:r>
        <w:rPr>
          <w:rFonts w:eastAsia="Times New Roman" w:cs="Times New Roman"/>
          <w:color w:val="000000"/>
          <w:sz w:val="24"/>
          <w:szCs w:val="24"/>
          <w:lang w:eastAsia="it-IT"/>
        </w:rPr>
        <w:t xml:space="preserve">. per i posti comuni, in due quesiti a risposta aperta che prevedono la trattazione articolata di tematiche disciplinari, culturali e professionali, volti all'accertamento delle conoscenze e competenze didattico-metodologiche in relazione alle discipline oggetto di insegnamento nella scuola primaria e ai campi di esperienza nella scuola dell'infan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b</w:t>
      </w:r>
      <w:r>
        <w:rPr>
          <w:rFonts w:eastAsia="Times New Roman" w:cs="Times New Roman"/>
          <w:color w:val="000000"/>
          <w:sz w:val="24"/>
          <w:szCs w:val="24"/>
          <w:lang w:eastAsia="it-IT"/>
        </w:rPr>
        <w:t xml:space="preserve">. per i posti di sostegno, in due quesiti a risposta aperta inerenti alle metodologie didattiche da applicarsi alle diverse tipologie di disabilità, finalizzati a valutare le conoscenze dei contenuti e delle procedure volte all'inclusione scolastica degli alunni con dis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b/>
          <w:color w:val="000000"/>
          <w:sz w:val="24"/>
          <w:szCs w:val="24"/>
          <w:lang w:eastAsia="it-IT"/>
        </w:rPr>
        <w:t>c</w:t>
      </w:r>
      <w:r>
        <w:rPr>
          <w:rFonts w:eastAsia="Times New Roman" w:cs="Times New Roman"/>
          <w:color w:val="000000"/>
          <w:sz w:val="24"/>
          <w:szCs w:val="24"/>
          <w:lang w:eastAsia="it-IT"/>
        </w:rPr>
        <w:t xml:space="preserve">. per i posti comuni e di sostegno, in un quesito, articolato in otto domande a risposta chiusa, volto alla verifica della comprensione di un testo in lingua inglese almeno al livello B2 del Quadro Comune Europeo di Riferimento per le lin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La commissione assegna alla prova scritta un punteggio massimo di 40 punti. A ciascuno dei due quesiti a risposta aperta di cui al comma 1, lettere a) e b), è assegnato dalla commissione un punteggio compreso tra zero e 18 che sia multiplo intero di 0,5. Al quesito articolato in otto domande a risposta chiusa di cui alla lettera c) del medesimo comma, la commissione assegna un punteggio compreso tra zero e 4, corrispondenti a 0,5 punti per ciascuna risposta esatta. La prova è superata dai candidati che conseguano un punteggio complessivo pari o superiore a 28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e tracce delle prove scritte sono predisposte a livello nazionale dal Ministero che, a tal fine, si avvale di un Comitato tecnico-scientifico nominato con decreto del Ministro, che provvede altresì, almeno sette giorni prima della somministrazione delle prove, alla pubblicazione della relativa griglia di valutazione, comune a livello nazionale per ciascuna procedura. Il Comitato valida, altresì, i quesiti della eventuale prova preselet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rova 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Accedono alla prova orale i candidati che hanno superato la prova scritta di cui all'art.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La prova orale per i posti comuni è finalizzata all'accertamento della preparazione del candidato secondo quanto previsto dall'Allegato A del decreto del Ministro dell'istruzione, dell'università e della ricerca 9 aprile 2019, n. 327 e valuta la padronanza delle discipline, nonché la capacità di progettazione didattica efficace, anche con riferimento alle tecnologie dell'informatica e della comunicazione, finalizzate al raggiungimento degli obiettivi previsti dagli ordinamenti didattici vi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a prova orale per i posti di sostegno verte sul programma di cui al medesimo Allegato A e valuta la competenza del candidato nelle attività di sostegno all'alunno con disabilità volte alla definizione di ambienti di apprendimento, alla progettazione didattica e curricolare per garantire l'inclusione e il raggiungimento di obiettivi adeguati alle possibili potenzialità e alle differenti tipologie di disabilità, anche mediante l'impiego delle tecnologie dell'informatica e della comun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La prova orale ha una durata massima complessiva di 30 minuti, fermi restando gli eventuali tempi aggiuntivi e gli ausili di cui all'art. 20 della legge 5 febbraio 1992, n. 104, e consiste nella progettazione di una attività didattica, comprensiva dell'illustrazione delle scelte contenutistiche, didattiche, metodologiche compiute e di esempi di utilizzo pratico delle tecnologie dell'informatica e della comunicazione. La commissione interloquisce con il candidato e accerta altresì la conoscenza della lingua inglese di cui al comma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La prova orale per i posti comuni e di sostegno valuta altresì la capacità di comprensione e conversazione in lingua inglese almeno al livello B2 del Quadro Comune Europeo di Riferimento per le lingue nonché la specifica capacità didattica, che nel caso dei posti di sostegno contempla la didattica spec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6. Le tracce delle prove orali sono predisposte da ciascuna commissione secondo il programma di cui all'Allegato A del Decreto del Ministro dell'istruzione, dell'università e della ricerca n. 327 del 9 aprile 2019. Le commissioni le predispongono in numero pari a tre volte quello dei candidati ammessi alla prova. Ciascun candidato estrae la traccia, su cui svolgere la prova, 24 ore prima dell'orario programmato per la propria prova. Le tracce estratte sono escluse dai successivi sorteggi. Per la valutazione della prova orale, la commissione si avvale della griglia di valutazione di cui a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llegati B1/B2/B3/B4 al Decreto del Ministro dell'istruzione, dell'università e della ricerca n. 327 del 9 aprile 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La commissione assegna alla prova orale un punteggio massimo complessivo di 40 punti. La prova è superata dai candidati che conseguono un punteggio non inferiore a 28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iario e sede di svolgimento delle prove d'es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Con avviso da pubblicare nella Gazzetta Ufficiale della Repubblica italiana, 4ª Serie Speciale, Concorsi ed Esami, tenendo conto del periodo di sospensione delle prove concorsuali, come determinate dalla normativa vigente, nonché sul sito internet del Ministero e sui siti internet degli Uffici Scolastici Regionali responsabili della procedura concorsuale, sono resi noti le regioni/tipologie di posto per le quali l'amministrazione si avvarrà della facoltà di svolgere l'eventuale preselettiva, il calendario e le ulteriori modalità e contenuti di svolgimento della prova. Nello stesso avviso è data comunicazione, in merito alla data di pubblicazione dell'archivio da cui sono estratti i quesiti che avviene almeno venti giorni prima dell'avvio della prova preselettiva. L'elenco delle sedi d'esame, con la loro esatta ubicazione e con l'indicazione della destinazione dei candidati è comunicato dagli USR responsabili della procedura concorsuale almeno quindici giorni prima della data di svolgimento delle prove tramite avviso pubblicato nei rispettivi albi e siti internet. Detto avviso ha valore di notifica a tutti gli ef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 candidati sono tenuti a presentarsi per sostenere l'eventuale prova di preselezione secondo le indicazioni contenute nel predetto avviso, muniti di un documento di riconoscimento in corso di validità, del codice fiscale e della ricevuta di versamento del contributo di cui all'art. 4, comma 5. La mancata presentazione nel giorno, ora e sede stabiliti, ancorché dovuta a caso fortuito o a causa di forza comporta l'esclusione da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avviso relativo al calendario delle prove scritte è pubblicato nella Gazzetta Ufficiale della Repubblica italiana - 4ª Serie speciale «Concorsi ed esami», tenendo conto del periodo di sospensione delle prove concorsuali, come determinate dalla normativa vigente. Della pubblicazione del suddetto avviso è data comunicazione anche sul sito istituzionale del Ministero, nonché sui siti degli Uffici scolastici regionali. L'elenco delle sedi d'esame, con la loro esatta ubicazione e con l'indicazione della destinazione dei candidati è comunicato dagli Uffici scolastici regionali responsabili della procedura concorsuale almeno quindici giorni prima della data di svolgimento delle prove tramite avviso pubblicato nei rispettivi albi e siti internet. Detto avviso ha valore di notifica a tutti gli ef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I candidati, muniti di un documento di riconoscimento in corso di validità, del codice fiscale e della ricevuta di versamento del contributo previsto per la partecipazione alla procedura concorsuale, devono presentarsi nelle rispettive sedi di esame. La data e l'orario della prova scritta verranno indicati nell'avviso di cui al comma 3 del presente articolo. La mancata presentazione nel giorno, ora e sede stabiliti, ancorché dovuta a caso fortuito o a causa di forza maggiore, comporta l'esclusione da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La vigilanza durante le prove è affidata dall'USR agli stessi membri della commissione esaminatrice, cui possono essere aggregati, ove necessario, commissari di vigilanza scelti dal medesimo USR. Per la scelta dei commissari di vigilanza valgono le cause di incompatibilità previste per i componenti della commissione giudicatrice di cui al decreto del Ministro dell'istruzione, dell'università e della ricerca n. 329 del 9 aprile 2019. Qualora le prove abbiano luogo in più edifici, l'USR istituisce per ciascun edificio un comitato di vigilanza, formato secondo le specifiche istruzioni contenute nel decreto del Presidente della Repubblica 9 maggio 1994, n. 487,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In caso di assenza di uno o più componenti della commissione giudicatrice, la prova scritta si svolge alla presenza del comitato di vigil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I candidati ammessi alla prova orale di cui all'art. 9 ricevono da parte del competente USR comunicazione esclusivamente a mezzo di posta elettronica all'indirizzo indicato nella domanda di partecipazione al concorso, del voto conseguito nelle prove di cui all'art. 8, della sede, della data e dell'ora di svolgimento della loro prova orale almeno venti giorni prima dello svolgimento della medes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Le prove di preselezione, scritte e orali del concorso non possono aver luogo nei giorni festivi né, ai sensi della legge 8 marzo 1989, n. 101, nei giorni di festività religiose ebraiche, nonché nei giorni di festività religiose vald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Valutazione delle pr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e commissioni giudicatrici dispongono, come previsto dall'art. 7 del decreto ministeriale n. 327 del 9 aprile 2019 di cento punti, di cui quaranta per le prove scritte, quaranta per la prova orale e venti per i titoli culturali e professionali. Il risultato della prova preselettiva non concorre a formare il punteggio utile ai fini della graduatoria fi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ichiarazione, presentazione e valutazione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 titoli valutabili sono quelli previsti dal decreto del Ministro dell'istruzione del 20 aprile 2020 n. 200 e devono essere conseguiti o, laddove previsto, riconosciuti entro la data di scadenza del termine per la presentazione della domanda di ammis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La commissione giudicatrice assegna ai titoli un punteggio massimo complessivo di 20 punti, determinato ai sensi del decreto del Ministro dell'istruzione del 20 aprile 2020 n. 200. Costituisc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oggetto di valutazione da parte della commissione giudicatrice esclusivamente i titoli dichiarati nella domanda di partecipazione al concorso, ai sensi del decreto del Presidente della Repubblica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icembre 2000, n. 4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Ai fini di quanto previsto al comma 2, il candidato che ha ricevuto dall'USR competente la comunicazione del superamento della prova orale presenta al dirigente preposto al medesimo USR i titoli dichiarati nella domanda di partecipazione, non documentabili con autocertificazione o dichiarazione sostitutiva. La presentazione deve essere effettuata entro e non oltre quindici giorni dalla predetta comun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L'Amministrazione si riserva di effettuare idonei controlli sul contenuto della dichiarazione di cui al comma 2, ai sensi dell'art. 71 del citato DPR n. 445 del 2000. Le eventuali dichiarazioni presentate in modo incompleto o parziale possono essere successivamente regolarizzate entro i termini stabiliti dal competente USR. Qualora dal controllo emerga la non veridicità del contenuto della dichiarazione, il dichiarante decade dai benefici eventualmente conseguiti sulla base delle dichiarazioni non veritiere. Le dichiarazioni mendaci sono perseguite a norma di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Graduatorie di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La commissione giudicatrice, valutate le prove e i titoli, procede alla compilazione della graduatoria di merito distinta per ciascuna procedura concorsuale, nel limite massimo di posizioni corrispondenti ai posti banditi con una maggiorazione non superiore al dieci percento ai sensi dell'art. 400, comma 15, del Testo Un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 parità di punteggio complessivo si applicano le preferenze di cui all'art. 5, commi 4 e 5, del decreto del Presidente della Repubblica 9 maggio 1994, n. 4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Le graduatorie di merito, approvate con decreto dal dirigente preposto all'USR responsabile dello svolgimento dell'intera procedura concorsuale, sono trasmesse al sistema informativo del Ministero e sono pubblicate all'albo e sul sito internet dell'USR. Per le procedure concorsuali per le quali, ai sensi dell'art. 400 comma 02 del Testo Unico, in ragione dell'esiguo numero di posti disponibili, è disposta l'aggregazione territoriale delle procedure, sono approvate graduatorie distinte per ciascuna reg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Allo scorrimento delle graduatorie di merito regionale si applica la procedura autorizzatoria di cui all'art. 39 della legge n. 449 del 27 dicembre 1997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Le graduatorie sono utilizzate annualmente, nei limiti di cui all'art. 4 comma 1- quater lettera c) del Decreto Legge, ai fini dell'immissione in ruolo, fermo restando il diritto al ruolo, in anni successivi, dei candidati dichiarati vinci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La rinuncia al ruolo da una delle graduatorie di merito regionali comporta esclusivamente la decadenza dalla graduatoria rel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Si applica quanto disposto all'art. 399, commi 3 e 3-bis del Testo Un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ssunzione in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l candidato utilmente collocato nella graduatoria di cui all'art. 13 e in regola con la prescritta documentazione, è assunto, secondo l'ordine di graduatoria, ai sensi e nei limiti delle ordinarie facoltà assun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La costituzione del rapporto di lavoro è, comunque, subordinata all'autorizzazione all'assunzione da parte della Presidenza del Consiglio dei ministri ai sensi dell'art. 39 della legge 27 dicembre 1997 n. 4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In materia di riserva di posti si applicano le disposizioni di cui all'art. 7, comma 2, della legge 12 marzo 1999 n. 68, recante norme per il diritto al lavoro dei disabili, nei limiti della complessiva quota d'obbligo prevista dall'art. 3, comma 1, della medesima legge e agli articoli 678, comma 9, e 1014 del decreto legislativo 15 marzo 2010 n. 6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I docenti immessi in ruolo sono sottoposti, per la conferma, al periodo di formazione e di prova disciplinato ai sensi della normativa vigente, ad eccezione dei docenti che abbiano già superato positivamente il predetto periodo, a pieno titolo o con riserva, per il posto specif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resentazione dei documenti di 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 candidati assunti a tempo indeterminato sono tenuti a presentare i documenti di rito richiesti per la stipula del contratto a tempo indeterminato. I certificati e gli atti di notorietà rilasciati dalle Pubbliche Amministrazioni sono sostituiti dalle dichiarazioni previste dagli articoli 46 e 47 del Decreto del Presidente della Repubblica 28 dicembre 2000, n. 4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Sono confermate le eccezioni e le deroghe in materia di presentazione dei documenti di rito, previste dalle disposizioni vigenti a favore di particolari catego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ecadenza dal diritto di stipula del contratto individual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l rifiuto dell'assunzione o la mancata presentazione senza giustificato motivo ovvero in assenza di delega nel giorno indicato implica la decadenza dal relativo diritto con depennamento dalla relativa gradua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Nel caso di rinuncia o decadenza dalla nomina di candidati vincitori l'Amministrazione può procedere ad altrettante assunzioni di candidati secondo l'ordine della graduatoria concorsuale, 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limiti di cui all'art. 13, comma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Rico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Avverso i provvedimenti relativi alla presente procedura concorsuale è ammesso, per i soli vizi di legittimità, ricorso straordinario al Presidente della Repubblica, entro 120 giorni, oppure ricorso giurisdizionale al competente T.A.R., entro 60 giorni, dalla data di pubblicazione o di notifica all'interess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Informativa sul trattamento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Ai sensi dell'art. 13 del Regolamento generale sulla protezione dei dati (Regolamento (UE) 2016/679 del Parlamento Europeo e del Consiglio del 27 aprile 2016), si informano i candidati ch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ati raccolti con la domanda di partecipazione alla procedura di selezione saranno trattati, anche mediante l'utilizzo di procedure informatizzate, esclusivamente per le finalità connesse all'espletamento della procedura stessa e per le successive attività inerenti all'eventuale procedimento di immissione in ruolo, nel rispetto della normativa specifica, anche in caso di comunicazione a terzi. I dati personali sono raccolti e trattati presso il Ministero dell'Istruzione - viale Trastevere 76/A - 00153 Roma per l'eventuale successiva instaurazione del rapporto di lavoro da parte degli USR responsabili della procedura concorsuale, che esercitano le funzioni di titolari del tratt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l conferimento dei dati è obbligatorio in ordine alla valutazione dei requisiti di partecipazione al concorso e al possesso dei titoli, pena rispettivamente l'esclusione dal concorso ovvero la mancata valutazione dei titoli st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e medesime informazioni potranno essere comunicate alle altre strutture dell'Amministrazione e ai soggetti direttamente interessati allo svolgimento del concorso o alla posizione giuridico-economica dei candi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Ai candidati sono riconosciuti i diritti di cui agli articoli 15 e ss. del citato Regolamento (UE) 2016/679, in particolare, il diritto di accedere ai propri dati personali, di chiederne la rettifica, la cancellazione, la limitazione del trattamento, nonché di opporsi al loro trattamento. Tali diritti possono essere fatti valere nei confronti dell'USR competente per la procedura cui l'interessato ha partecipato. 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 Il Responsabile della Protezione dei Dati (RPD) è raggiungibile al seguente indirizzo: Ministero dell'istruzione Viale Trastevere, 76/a - 00153 Roma - email: rpd@istruzione.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isposizioni relative alle Provincie autonome di Trento, Bolzano e Regione Valle d'A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Ai sensi di quanto previsto dall'art. 427 e seguenti del Testo Unico, le Province Autonome di Trento, Bolzano e la Regione Valle D'Aosta, in ragione delle specifiche competenze in materia di reclutamento, provvedono all'indizione di specifici concorsi per titoli ed esami per la copertura dei posti comuni e di sostegno delle scuole dell'infanzia e primaria che individuano autonoma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isposizioni relative alle scuole con lingua di insegnamento slovena e bilingue sloveno/itali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Ai sensi di quanto previsto dall'art. 12 del Decreto ministeriale n. 327 del 9 aprile 2019 l'USR per il Friuli Venezia Giulia provvede ad indire concorsi per titoli ed esami per la scuola dell'infanzia e primaria per posto comune e di sostegno con lingua di insegnamento slovena e bilingue sloveno-italiano e ad adattare l'Allegato A alle relative specific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Norme di salvaguar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Per quanto non previsto dal presente decreto, si applicano le disposizioni di cui al Testo Unico e le altre disposizioni sullo svolgimento dei concorsi ordinari per l'accesso agli impieghi nelle pubbliche amministrazioni, in quanto compatibili, nonché quelle previste dal vigente C.C.N.L. del personale docente ed educativo del comparto Istruzione e Ricerca - sezione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Il presente decreto è pubblicato nella Gazzetta Ufficiale della Repubblica - 4ª serie speciale «Concorsi ed esami». Dal giorno della pubblicazione decorrono i termini per eventuali impugn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entoventi giorni per il ricorso al Presidente della Repubblica e sessanta giorni per il ricorso giurisdizionale al tribunale amministrativo regionale compe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Roma, 21 aprile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Il Capo Dipartimento: Brus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vver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i sensi dell'art. 32, comma 1, della legge 18 giugno 2009, n. 69, gli allegati sono pubblicati sul sito internet del Ministero www.miur.gov.it </w:t>
      </w:r>
    </w:p>
    <w:tbl>
      <w:tblPr>
        <w:tblW w:w="623" w:type="dxa"/>
        <w:jc w:val="right"/>
        <w:tblInd w:w="0" w:type="dxa"/>
        <w:tblLayout w:type="fixed"/>
        <w:tblCellMar>
          <w:top w:w="0" w:type="dxa"/>
          <w:left w:w="0" w:type="dxa"/>
          <w:bottom w:w="0" w:type="dxa"/>
          <w:right w:w="0" w:type="dxa"/>
        </w:tblCellMar>
        <w:tblLook w:val="04a0"/>
      </w:tblPr>
      <w:tblGrid>
        <w:gridCol w:w="307"/>
        <w:gridCol w:w="315"/>
      </w:tblGrid>
      <w:tr>
        <w:trPr/>
        <w:tc>
          <w:tcPr>
            <w:tcW w:w="3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8"/>
                <w:szCs w:val="8"/>
                <w:lang w:eastAsia="it-IT"/>
              </w:rPr>
            </w:pPr>
            <w:r>
              <w:rPr>
                <w:rFonts w:eastAsia="Times New Roman" w:cs="Times New Roman"/>
                <w:sz w:val="8"/>
                <w:szCs w:val="8"/>
                <w:lang w:eastAsia="it-IT"/>
              </w:rPr>
            </w:r>
          </w:p>
        </w:tc>
        <w:tc>
          <w:tcPr>
            <w:tcW w:w="31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8"/>
                <w:szCs w:val="8"/>
                <w:lang w:eastAsia="it-IT"/>
              </w:rPr>
            </w:pPr>
            <w:r>
              <w:rPr>
                <w:rFonts w:eastAsia="Times New Roman" w:cs="Times New Roman"/>
                <w:sz w:val="8"/>
                <w:szCs w:val="8"/>
                <w:lang w:eastAsia="it-IT"/>
              </w:rPr>
            </w:r>
          </w:p>
        </w:tc>
      </w:tr>
    </w:tbl>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0b5"/>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e50b5"/>
    <w:pPr>
      <w:keepNext w:val="true"/>
      <w:keepLines/>
      <w:spacing w:before="480" w:after="0"/>
      <w:outlineLvl w:val="0"/>
    </w:pPr>
    <w:rPr>
      <w:rFonts w:ascii="Times New Roman" w:hAnsi="Times New Roman"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ee50b5"/>
    <w:pPr>
      <w:keepNext w:val="true"/>
      <w:keepLines/>
      <w:spacing w:before="200" w:after="0"/>
      <w:outlineLvl w:val="1"/>
    </w:pPr>
    <w:rPr>
      <w:rFonts w:ascii="Times New Roman" w:hAnsi="Times New Roman"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ee50b5"/>
    <w:pPr>
      <w:keepNext w:val="true"/>
      <w:keepLines/>
      <w:spacing w:before="200" w:after="0"/>
      <w:outlineLvl w:val="2"/>
    </w:pPr>
    <w:rPr>
      <w:rFonts w:ascii="Times New Roman" w:hAnsi="Times New Roman"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unhideWhenUsed/>
    <w:qFormat/>
    <w:rsid w:val="00ee50b5"/>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unhideWhenUsed/>
    <w:qFormat/>
    <w:rsid w:val="00ee50b5"/>
    <w:pPr>
      <w:keepNext w:val="true"/>
      <w:keepLines/>
      <w:spacing w:before="200" w:after="0"/>
      <w:outlineLvl w:val="4"/>
    </w:pPr>
    <w:rPr>
      <w:rFonts w:ascii="Times New Roman" w:hAnsi="Times New Roman"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unhideWhenUsed/>
    <w:qFormat/>
    <w:rsid w:val="00ee50b5"/>
    <w:pPr>
      <w:keepNext w:val="true"/>
      <w:keepLines/>
      <w:spacing w:before="200" w:after="0"/>
      <w:outlineLvl w:val="5"/>
    </w:pPr>
    <w:rPr>
      <w:rFonts w:ascii="Times New Roman" w:hAnsi="Times New Roman"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unhideWhenUsed/>
    <w:qFormat/>
    <w:rsid w:val="00ee50b5"/>
    <w:pPr>
      <w:keepNext w:val="true"/>
      <w:keepLines/>
      <w:spacing w:before="200" w:after="0"/>
      <w:outlineLvl w:val="6"/>
    </w:pPr>
    <w:rPr>
      <w:rFonts w:ascii="Times New Roman" w:hAnsi="Times New Roman"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e50b5"/>
    <w:rPr>
      <w:rFonts w:ascii="Times New Roman" w:hAnsi="Times New Roman"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ee50b5"/>
    <w:rPr>
      <w:rFonts w:ascii="Times New Roman" w:hAnsi="Times New Roman"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ee50b5"/>
    <w:rPr>
      <w:rFonts w:ascii="Times New Roman" w:hAnsi="Times New Roman" w:eastAsia=""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qFormat/>
    <w:rsid w:val="00ee50b5"/>
    <w:rPr>
      <w:rFonts w:ascii="Times New Roman" w:hAnsi="Times New Roman"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qFormat/>
    <w:rsid w:val="00ee50b5"/>
    <w:rPr>
      <w:rFonts w:ascii="Times New Roman" w:hAnsi="Times New Roman"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qFormat/>
    <w:rsid w:val="00ee50b5"/>
    <w:rPr>
      <w:rFonts w:ascii="Times New Roman" w:hAnsi="Times New Roman"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qFormat/>
    <w:rsid w:val="00ee50b5"/>
    <w:rPr>
      <w:rFonts w:ascii="Times New Roman" w:hAnsi="Times New Roman" w:eastAsia="" w:cs="" w:asciiTheme="majorHAnsi" w:cstheme="majorBidi" w:eastAsiaTheme="majorEastAsia" w:hAnsiTheme="majorHAnsi"/>
      <w:i/>
      <w:iCs/>
      <w:color w:val="404040" w:themeColor="text1" w:themeTint="bf"/>
    </w:rPr>
  </w:style>
  <w:style w:type="character" w:styleId="PreformattatoHTMLCarattere" w:customStyle="1">
    <w:name w:val="Preformattato HTML Carattere"/>
    <w:basedOn w:val="DefaultParagraphFont"/>
    <w:link w:val="HTMLPreformatted"/>
    <w:uiPriority w:val="99"/>
    <w:semiHidden/>
    <w:qFormat/>
    <w:rsid w:val="007655cf"/>
    <w:rPr>
      <w:rFonts w:ascii="Courier New" w:hAnsi="Courier New" w:eastAsia="Times New Roman" w:cs="Courier New"/>
      <w:sz w:val="20"/>
      <w:szCs w:val="20"/>
      <w:lang w:eastAsia="it-IT"/>
    </w:rPr>
  </w:style>
  <w:style w:type="character" w:styleId="Riferimento" w:customStyle="1">
    <w:name w:val="riferimento"/>
    <w:basedOn w:val="DefaultParagraphFont"/>
    <w:qFormat/>
    <w:rsid w:val="007655cf"/>
    <w:rPr/>
  </w:style>
  <w:style w:type="character" w:styleId="InternetLink">
    <w:name w:val="Hyperlink"/>
    <w:basedOn w:val="DefaultParagraphFont"/>
    <w:uiPriority w:val="99"/>
    <w:unhideWhenUsed/>
    <w:rsid w:val="00246a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50b5"/>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it-IT" w:eastAsia="en-US" w:bidi="ar-SA"/>
    </w:rPr>
  </w:style>
  <w:style w:type="paragraph" w:styleId="HTMLPreformatted">
    <w:name w:val="HTML Preformatted"/>
    <w:basedOn w:val="Normal"/>
    <w:link w:val="PreformattatoHTMLCarattere"/>
    <w:uiPriority w:val="99"/>
    <w:semiHidden/>
    <w:unhideWhenUsed/>
    <w:qFormat/>
    <w:rsid w:val="007655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ruzione.it/polis/Istanzeonline.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ersonalizzato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4</Pages>
  <Words>8096</Words>
  <Characters>46150</Characters>
  <CharactersWithSpaces>54138</CharactersWithSpaces>
  <Paragraphs>1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26:00Z</dcterms:created>
  <dc:creator>Sergio</dc:creator>
  <dc:description/>
  <dc:language>en-US</dc:language>
  <cp:lastModifiedBy>Sergio</cp:lastModifiedBy>
  <dcterms:modified xsi:type="dcterms:W3CDTF">2020-05-01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