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epidipaginaA"/>
        <w:tabs>
          <w:tab w:val="clear" w:pos="9632"/>
          <w:tab w:val="right" w:pos="9612" w:leader="none"/>
        </w:tabs>
        <w:spacing w:lineRule="auto" w:line="288"/>
        <w:jc w:val="center"/>
        <w:rPr>
          <w:rFonts w:ascii="Times" w:hAnsi="Times" w:cs="Times"/>
          <w:b/>
          <w:b/>
          <w:i/>
          <w:i/>
          <w:color w:val="004080"/>
          <w:sz w:val="36"/>
        </w:rPr>
      </w:pPr>
      <w:r>
        <w:rPr>
          <w:rFonts w:cs="Times" w:ascii="Times" w:hAnsi="Times"/>
          <w:b/>
          <w:color w:val="004080"/>
          <w:sz w:val="36"/>
        </w:rPr>
        <w:t>Sulla manifestazione del 25 maggio:</w:t>
      </w:r>
    </w:p>
    <w:p>
      <w:pPr>
        <w:pStyle w:val="IntestazioneepidipaginaA"/>
        <w:tabs>
          <w:tab w:val="clear" w:pos="9632"/>
          <w:tab w:val="right" w:pos="9612" w:leader="none"/>
        </w:tabs>
        <w:spacing w:lineRule="auto" w:line="288"/>
        <w:jc w:val="center"/>
        <w:rPr/>
      </w:pPr>
      <w:r>
        <w:rPr>
          <w:rFonts w:cs="Times" w:ascii="Times" w:hAnsi="Times"/>
          <w:b/>
          <w:i/>
          <w:color w:val="004080"/>
          <w:sz w:val="36"/>
        </w:rPr>
        <w:t>osservazioni su alcune news di TuttoscuolaFocus del 29 maggio</w:t>
      </w:r>
    </w:p>
    <w:p>
      <w:pPr>
        <w:pStyle w:val="IntestazioneepidipaginaA"/>
        <w:tabs>
          <w:tab w:val="clear" w:pos="9632"/>
          <w:tab w:val="right" w:pos="9612" w:leader="none"/>
        </w:tabs>
        <w:spacing w:lineRule="auto" w:line="288"/>
        <w:jc w:val="center"/>
        <w:rPr>
          <w:rFonts w:ascii="Times" w:hAnsi="Times" w:cs="Times"/>
          <w:b/>
          <w:b/>
          <w:i/>
          <w:i/>
          <w:color w:val="004080"/>
          <w:sz w:val="28"/>
        </w:rPr>
      </w:pPr>
      <w:r>
        <w:rPr>
          <w:rFonts w:cs="Times" w:ascii="Times" w:hAnsi="Times"/>
          <w:b/>
          <w:i/>
          <w:color w:val="004080"/>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Roma, 30 maggio 2017</w:t>
        <w:tab/>
        <w:tab/>
        <w:tab/>
        <w:tab/>
        <w:tab/>
        <w:t xml:space="preserve">Paola Senesi, </w:t>
      </w:r>
      <w:r>
        <w:rPr>
          <w:rFonts w:cs="Times" w:ascii="Times" w:hAnsi="Times"/>
          <w:i/>
          <w:sz w:val="28"/>
        </w:rPr>
        <w:t>dirigente scolastic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i/>
          <w:sz w:val="28"/>
        </w:rPr>
        <w:t>La manifestazione del 25 maggio u. s. è stata partecipata da oltre tremila dirigenti scolastici di tutta la penisola. Un fatto non banale, che desta riflessioni sul come e sul perché si sia arrivati a tal punt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t>Evidente che l’interesse suscitato dall’evento ha portato (e porta) numerosi di noi e il pubblico a dibattere con attenzione sull’argoment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 xml:space="preserve">Molto incuriosita - come sempre il lunedì attendo le </w:t>
      </w:r>
      <w:r>
        <w:rPr>
          <w:rFonts w:cs="Times" w:ascii="Times" w:hAnsi="Times"/>
          <w:i/>
          <w:sz w:val="28"/>
        </w:rPr>
        <w:t>news</w:t>
      </w:r>
      <w:r>
        <w:rPr>
          <w:rFonts w:cs="Times" w:ascii="Times" w:hAnsi="Times"/>
          <w:sz w:val="28"/>
        </w:rPr>
        <w:t xml:space="preserve"> di Tuttoscuola - il 29 maggio u. s. ho di buon grado ricavato nella mia giornata (oramai, ahimè, sempre più ‘breve’!) il tempo da dedicare alla lettura di </w:t>
      </w:r>
      <w:r>
        <w:rPr>
          <w:rFonts w:cs="Times" w:ascii="Times" w:hAnsi="Times"/>
          <w:i/>
          <w:sz w:val="28"/>
        </w:rPr>
        <w:t>TuttoscuolaFocus</w:t>
      </w:r>
      <w:r>
        <w:rPr>
          <w:rFonts w:cs="Times" w:ascii="Times" w:hAnsi="Times"/>
          <w:sz w:val="28"/>
        </w:rPr>
        <w:t>. Che di solito condivido con colleghi e amic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 xml:space="preserve">Questa volta colleghi e amici hanno espresso pensieri amareggiati e non hanno condiviso quanto ‘comunicato’ da </w:t>
      </w:r>
      <w:r>
        <w:rPr>
          <w:rFonts w:cs="Times" w:ascii="Times" w:hAnsi="Times"/>
          <w:i/>
          <w:sz w:val="28"/>
        </w:rPr>
        <w:t>TuttoscuolaFocus</w:t>
      </w:r>
      <w:r>
        <w:rPr>
          <w:rFonts w:cs="Times" w:ascii="Times" w:hAnsi="Times"/>
          <w:sz w:val="28"/>
        </w:rPr>
        <w:t xml:space="preserve"> attraverso alcune </w:t>
      </w:r>
      <w:r>
        <w:rPr>
          <w:rFonts w:cs="Times" w:ascii="Times" w:hAnsi="Times"/>
          <w:i/>
          <w:sz w:val="28"/>
        </w:rPr>
        <w:t>news</w:t>
      </w:r>
      <w:r>
        <w:rPr>
          <w:rFonts w:cs="Times" w:ascii="Times" w:hAnsi="Times"/>
          <w:sz w:val="28"/>
        </w:rPr>
        <w:t xml:space="preserve"> dedicate al citato evento del 25 maggi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 xml:space="preserve">E’ lecito non condividere totalmente i tratti della figura del ‘Preside’ (viene detto: con la P maiuscola) come emerge in talune </w:t>
      </w:r>
      <w:r>
        <w:rPr>
          <w:rFonts w:cs="Times" w:ascii="Times" w:hAnsi="Times"/>
          <w:i/>
          <w:sz w:val="28"/>
        </w:rPr>
        <w:t>news</w:t>
      </w:r>
      <w:r>
        <w:rPr>
          <w:rFonts w:cs="Times" w:ascii="Times" w:hAnsi="Times"/>
          <w:sz w:val="28"/>
        </w:rPr>
        <w:t xml:space="preserve"> redatte sulla manifestazione ‘LA RABBIA dei PRESIDI’, quali: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t>5. Dirigenti scolastici in cerca di identità/1. C’era una volta il Preside</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t>6. Dirigenti scolastici in cerca di identità/2. Quella istantanea promozione in massa del 2000</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t>7. Dirigenti scolastici in cerca di identità/3. Il sogno fuggente della dirigenza amministrativ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t>8. Dirigenti scolastici in cerca di identità/4. Se il sogno svanisce tornerà il Preside?</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i/>
          <w:i/>
          <w:sz w:val="28"/>
        </w:rPr>
      </w:pPr>
      <w:r>
        <w:rPr>
          <w:rFonts w:cs="Times" w:ascii="Times" w:hAnsi="Times"/>
          <w:i/>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 xml:space="preserve">E’ certo possibile ritenere che in tali </w:t>
      </w:r>
      <w:r>
        <w:rPr>
          <w:rFonts w:cs="Times" w:ascii="Times" w:hAnsi="Times"/>
          <w:i/>
          <w:sz w:val="28"/>
        </w:rPr>
        <w:t>news</w:t>
      </w:r>
      <w:r>
        <w:rPr>
          <w:rFonts w:cs="Times" w:ascii="Times" w:hAnsi="Times"/>
          <w:sz w:val="28"/>
        </w:rPr>
        <w:t xml:space="preserve"> si banalizzi un po' il problema connesso al non riconoscimento di una dirigenza effettiva che consenta di mettere in moto (e realizzare) nella scuola i processi di rinnovamento in atto nella società (quelli di senso e fondanti), necessari per essere al passo con i tempi e competitivi -  nel senso positivo e costruttivo del termine - con i sistemi europei e internazional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t>Personalmente ritengo che la burocrazia sia in grado di essere utile se si realizza come servizio al cittadino e sul territorio. E’ vero però che il modello burocratico nel senso negativo del termine che ancora si impone quando il coordinamento tra centro e territorio è lacunoso, e che si concretizza nella mancata implementazione dei processi di rinnovamento introdotti dalla legge, resta vincente laddove non vi sia la giusta comprensione di quello che è il lavoro di chi dirige una scuol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t>Troppe sono le carenze di funzionamento del modello volute. Nella manifestazione del 25 maggio è emerso a tale proposito uno slogan molto incisivo, ben centrato: dirigenti scolastici, invisibili per il governo (e aggiungerei per la società), indispensabili per la scuola (e penso per la società).</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t>E' davvero perdente una società che, con il consenso (voluto e determinato) di chi dovrebbe difendere il nostro futuro e non lo fa, si dimentica volutamente di valorizzare e riconoscere (almeno questo: riconoscere!) coloro che - persone e non schiavi - sono i massimi esponenti di quelle comunità scolastiche che esistono nonostante tutto. Ed è anche masochista e crudele - in ultima analisi - verso se stess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t>Fortunatamente i dirigenti scolastici ci sono: persone - la maggioranza - che ogni giorno scendono in campo e procedono nel loro lavoro con l'obiettivo di potersi guardare allo specchio senza gridare disperati e senza volersi voltare dall'altra parte per non guardarsi negli occhi e vedersi brutti... Certo, spesso commettono errori: difficile non cascarci visto che si vola da un trapezio all'altro senza rete di protezione. E tuttavia la strada per non commettere errori e ben amministrare (il servizio, non l'ufficio) - rimanendo consapevoli delle azioni da porre in campo in relazione all'obiettivo da raggiungere (il benessere dell'alunno e della società) - passa attraverso la corretta informazione e formazione... strano che di questo ci si continui a  preoccupare in modo approssimativo e sfuggente: sempre gli stessi temi, sempre le stesse persone lontane dalla realtà, sempre di corsa, sempre con scarso reale investiment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 xml:space="preserve">Oggi abbiamo svolto una giornata di formazione molto interessante e scoppiettante, stimolante... ma sempre grazie alla volontà di persone che alla scuola hanno dato molto, moltissimo... e che continuano a dare (quando arriverà il momento di ricevere? quanto meno rispetto e dignità del ruolo). Sempre con i vincoli del tempo che fugge: tra un consiglio di classe (ma lo sanno che la scuola tra un po' chiude e che è tempo di scrutini… e gli esami?) e un monitoraggio, tra l'aggiornamento del RAV (e da poco abbiamo fatto il questionario sul RAV: non era sufficiente quel che abbiamo già comunicato e che stiamo monitorando nella quotidianità dell'essere?) e la compilazione del </w:t>
      </w:r>
      <w:r>
        <w:rPr>
          <w:rFonts w:cs="Times" w:ascii="Times" w:hAnsi="Times"/>
          <w:i/>
          <w:sz w:val="28"/>
        </w:rPr>
        <w:t>portfolio</w:t>
      </w:r>
      <w:r>
        <w:rPr>
          <w:rFonts w:cs="Times" w:ascii="Times" w:hAnsi="Times"/>
          <w:sz w:val="28"/>
        </w:rPr>
        <w:t xml:space="preserve"> (svilito dalle paure di chi teme le sterili contestazioni di sindacati che da sempre mirano a sfiancare i lavoratori della scuola tutti, non sa gestire i cambiamenti e introduce altri adempimenti che solo superficialmente attuano quanto è necessario e infestano il sistema) ... tra, tra  e ancora mille altri tr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w:ascii="Times" w:hAnsi="Times"/>
          <w:sz w:val="28"/>
        </w:rPr>
        <w:t>I capi di istituto sono arrabbiati, sì: ma non perché hanno nostalgia di chissà quali altri tempi (passati o non) o sono frustrati per sogni non realizzati. Lo sono perché l'unico sogno che non si realizzerà, se così si continuerà, sarà il futuro dei giovani! Ai quali, soli, va garantita la possibilità di crescere e partecipare consapevolmente alla vita e al progresso, all'interno di un sistema sano e possibilmente ver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w:hAnsi="Times" w:cs="Times"/>
          <w:sz w:val="28"/>
        </w:rPr>
      </w:pPr>
      <w:r>
        <w:rPr>
          <w:rFonts w:cs="Times" w:ascii="Times" w:hAnsi="Times"/>
          <w:sz w:val="28"/>
        </w:rPr>
        <w:t>Perciò: incrociamo le dita... ma apriamo anche gli occhi, per vedere altri aspetti della problematica... quanto meno per non rimanere fermi a sterili rappresentazioni di una realtà già superata da multiformi e profondi cambiamenti in atto!</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spacing w:lineRule="auto" w:line="288"/>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spacing w:lineRule="auto" w:line="288"/>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9:00Z</dcterms:created>
  <dc:creator>Vinciguerra Giovanni</dc:creator>
  <dc:description/>
  <dc:language>en-US</dc:language>
  <cp:lastModifiedBy>Vinciguerra Giovanni</cp:lastModifiedBy>
  <dcterms:modified xsi:type="dcterms:W3CDTF">2017-06-04T16:32:00Z</dcterms:modified>
  <cp:revision>4</cp:revision>
  <dc:subject/>
  <dc:title/>
</cp:coreProperties>
</file>